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lang w:val="en-US"/>
        </w:rPr>
        <w:t>27</w:t>
      </w:r>
      <w:r>
        <w:rPr/>
        <w:t xml:space="preserve">             июля                  20                                                                         335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Удай», Слободзейский район, с. Парканы, ул. Горького, д. 93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Табак Ю.А. по доверенности от 11 декабря 2019 года № 21-01/824, </w:t>
      </w:r>
    </w:p>
    <w:p>
      <w:pPr>
        <w:pStyle w:val="TextBody"/>
        <w:rPr/>
      </w:pPr>
      <w:r>
        <w:rPr/>
        <w:t>представителя кредитора (Налоговой инспекции по г. Слободзея и Слободзейскому району) – Е.В. Негура по доверенности от 08 января 2020 года №01-26/6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Удай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10.09.2009 года Арбитражным судом ПМР было принято решение по делу №1265/09-05 о ликвидации ООО «Удай»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данным ликвидационного баланса ООО «Удай» по состоянию на 18.05.2020 года и справке о состоянии платежей в бюджет на 18.05.2020 года за ООО «Удай» числится задолженность перед бюджетами всех уровней и государственными внебюджетными фондами в размере 27 984,08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Удай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8.06.2020 года, ООО «Удай» создано путем учреждения, дата регистрации 13.07.2000 года, регистрационный номер 03-023-853.</w:t>
      </w:r>
    </w:p>
    <w:p>
      <w:pPr>
        <w:pStyle w:val="Normal"/>
        <w:ind w:firstLine="540"/>
        <w:jc w:val="both"/>
        <w:rPr/>
      </w:pPr>
      <w:r>
        <w:rPr/>
        <w:t xml:space="preserve">10.09.2009 года Арбитражным судом ПМР принято решение по делу №1265/09-05 о ликвидации ООО «Удай» и назначении ликвидатора в лице ликвидационной комиссии при Государственной администрации Слободзейскому району и г. Слободзея. 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30.09.2009 года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08.06.2020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е о состоянии в бюджет по состоянию на 27.07.2020 года, должник имеет кредиторскую задолженность в общей сумме 28 192,82 рублей ПМР рублей ПМР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14.11.2019 года № 01.1-12/1155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инистерства юстиции Приднестровской Молдавской Республики от 09.09.2016 года № 5-10/410;</w:t>
      </w:r>
    </w:p>
    <w:p>
      <w:pPr>
        <w:pStyle w:val="Normal"/>
        <w:ind w:firstLine="540"/>
        <w:jc w:val="both"/>
        <w:rPr/>
      </w:pPr>
      <w:r>
        <w:rPr/>
        <w:t xml:space="preserve">- письмом </w:t>
      </w:r>
      <w:r>
        <w:rPr>
          <w:bCs/>
        </w:rPr>
        <w:t xml:space="preserve">ГАИ УВД г. Бендеры от </w:t>
      </w:r>
      <w:r>
        <w:rPr/>
        <w:t>09.09.2016 года № 9/32-872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егательный банк» от  11.12.2019 года №01-16/6271;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11.11.2019 года № 114/11-19;</w:t>
      </w:r>
    </w:p>
    <w:p>
      <w:pPr>
        <w:pStyle w:val="Normal"/>
        <w:ind w:firstLine="540"/>
        <w:jc w:val="both"/>
        <w:rPr/>
      </w:pPr>
      <w:r>
        <w:rPr/>
        <w:t>- письмом ГУП «Спецтехника и снаряжение МВД ПМР» от 19.11.2019 года №146;</w:t>
      </w:r>
    </w:p>
    <w:p>
      <w:pPr>
        <w:pStyle w:val="Normal"/>
        <w:ind w:firstLine="540"/>
        <w:jc w:val="both"/>
        <w:rPr/>
      </w:pPr>
      <w:r>
        <w:rPr/>
        <w:t>- письмом Слободзейского управления сельского хозяйства, природных ресурсов и экологии от 13.11.2019 года №16-18/1103;</w:t>
      </w:r>
    </w:p>
    <w:p>
      <w:pPr>
        <w:pStyle w:val="Normal"/>
        <w:ind w:firstLine="540"/>
        <w:jc w:val="both"/>
        <w:rPr/>
      </w:pPr>
      <w:r>
        <w:rPr/>
        <w:t>- письмом управления землеустройства Государственной администрации Слободзейского района и г. Слободзея от 13.11.2019 года № 315/1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Удай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Уда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.06.2020 года по делу №335/20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Удай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06(6521) от 23.06.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Уда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Уда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Слободзея и Слободзейскому району в общей сумме 28 192,82 рублей ПМР, считать погашенными ввиду отсутствия  имущества у должника ООО «Удай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1:00Z</dcterms:created>
  <dc:creator>Oyo</dc:creator>
  <dc:description/>
  <cp:keywords/>
  <dc:language>en-US</dc:language>
  <cp:lastModifiedBy>Радислав Б. Сливка</cp:lastModifiedBy>
  <dcterms:modified xsi:type="dcterms:W3CDTF">2020-07-27T13:16:00Z</dcterms:modified>
  <cp:revision>3</cp:revision>
  <dc:subject/>
  <dc:title/>
</cp:coreProperties>
</file>