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lang w:val="en-US"/>
        </w:rPr>
        <w:t>27</w:t>
      </w:r>
      <w:r>
        <w:rPr/>
        <w:t xml:space="preserve">             июля                  20                                                                         334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НВУПП Маис Агрокомплекс»,  г. Слободзея, ул. Ленина, д. 103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Табак Ю.А. по доверенности от 07 августа 2019 года № 01-22/665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Е.В. Негура по доверенности от 08 января 2020 года №01-26/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НВУПП Маис Агрокомплек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6.03.2009 года Арбитражным судом ПМР было принято решение по делу №340/09-08 о ликвидации ООО «НВУПП Маис Агрокомплекс»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ООО «НВУПП Маис Агрокомплекс» по состоянию на 18.05.2020 года и справке о состоянии платежей в бюджет на 18.05.2020 года за ООО «НВУПП Маис Агрокомплекс» числится задолженность перед бюджетами всех уровней и государственными внебюджетными фондами в размере 151 487,13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НВУПП Маис Агрокомплек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8.06.2020 года, ООО «НВУПП Маис Агрокомплекс» создано путем учреждения, дата регистрации 06.04.2001 года, регистрационный номер 03-023-150.</w:t>
      </w:r>
    </w:p>
    <w:p>
      <w:pPr>
        <w:pStyle w:val="Normal"/>
        <w:ind w:firstLine="540"/>
        <w:jc w:val="both"/>
        <w:rPr/>
      </w:pPr>
      <w:r>
        <w:rPr/>
        <w:t xml:space="preserve">26.03.2009 года Арбитражным судом ПМР принято решение по делу №340/09-08 о ликвидации ООО «НВУПП Маис Агрокомплекс»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5.04.2009 года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08.06.2020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е о состоянии в бюджет по состоянию на 27.07.2020 года, должник имеет кредиторскую задолженность в общей сумме 152 651,57 рублей ПМР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11.07.2019 года № 01.1-12/699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риднестровской Молдавской Республики от 18.07.2019 года № 5-11/364;</w:t>
      </w:r>
    </w:p>
    <w:p>
      <w:pPr>
        <w:pStyle w:val="Normal"/>
        <w:ind w:firstLine="540"/>
        <w:jc w:val="both"/>
        <w:rPr/>
      </w:pPr>
      <w:r>
        <w:rPr/>
        <w:t xml:space="preserve">- письмом </w:t>
      </w:r>
      <w:r>
        <w:rPr>
          <w:bCs/>
        </w:rPr>
        <w:t>МРЭО ГАИ г. Тирасполь УГАИ МВД ПМР от 16</w:t>
      </w:r>
      <w:r>
        <w:rPr/>
        <w:t>.07.2019 года № 23/1-853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егательный банк» от  06.11.2019 года №01-16/5641;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от  22.07.2019 года №01-05/396;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11.07.2019 года № 72/07-19;</w:t>
      </w:r>
    </w:p>
    <w:p>
      <w:pPr>
        <w:pStyle w:val="Normal"/>
        <w:ind w:firstLine="540"/>
        <w:jc w:val="both"/>
        <w:rPr/>
      </w:pPr>
      <w:r>
        <w:rPr/>
        <w:t>- письмом ГУП «Спецтехника и снаряжение МВД ПМР» от 30.07.2019 года №100;</w:t>
      </w:r>
    </w:p>
    <w:p>
      <w:pPr>
        <w:pStyle w:val="Normal"/>
        <w:ind w:firstLine="540"/>
        <w:jc w:val="both"/>
        <w:rPr/>
      </w:pPr>
      <w:r>
        <w:rPr/>
        <w:t>- письмом Слободзейского управления сельского хозяйства, природных ресурсов и экологии от 09.07.2019 года №16-18/577;</w:t>
      </w:r>
    </w:p>
    <w:p>
      <w:pPr>
        <w:pStyle w:val="Normal"/>
        <w:ind w:firstLine="540"/>
        <w:jc w:val="both"/>
        <w:rPr/>
      </w:pPr>
      <w:r>
        <w:rPr/>
        <w:t>- письмом управления землеустройства Государственной администрации Слободзейского района и г. Слободзея от 12.07.2019 года № 165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НВУПП Маис Агрокомплекс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НВУПП Маис Агрокомпле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.06.2020 года по делу №334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НВУПП Маис Агрокомплек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06(6521) от 23.06.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НВУПП Маис Агрокомпле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НВУПП Маис Агрокомпле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152 651,57 рублей ПМР, считать погашенными ввиду отсутствия  имущества у должника ООО «НВУПП Маис Агрокомплекс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5:00Z</dcterms:created>
  <dc:creator>Oyo</dc:creator>
  <dc:description/>
  <cp:keywords/>
  <dc:language>en-US</dc:language>
  <cp:lastModifiedBy>Радислав Б. Сливка</cp:lastModifiedBy>
  <cp:lastPrinted>2020-07-27T15:10:00Z</cp:lastPrinted>
  <dcterms:modified xsi:type="dcterms:W3CDTF">2020-07-27T12:53:00Z</dcterms:modified>
  <cp:revision>4</cp:revision>
  <dc:subject/>
  <dc:title/>
</cp:coreProperties>
</file>