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5              июня                 20   </w:t>
        <w:tab/>
        <w:tab/>
        <w:tab/>
        <w:tab/>
        <w:tab/>
        <w:t xml:space="preserve">                 334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о с ограниченной ответственностью «НВУПП Маис Агрокомплекс», г. Слободзея, ул. Ленина, д. 103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Слободзейского района и г. Слободзея о признании ООО «НВУПП Маис Агрокомплек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ООО «НВУПП Маис Агрокомплек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Слободзейского района и г. Слободзея о признании ООО «НВУПП Маис Агрокомплек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НВУПП Маис Агрокомплекс» и Налоговой инспекции по г. Слободзея и Слободзейскому район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45:00Z</dcterms:created>
  <dc:creator>Александр С. Смирнов</dc:creator>
  <dc:description/>
  <dc:language>en-US</dc:language>
  <cp:lastModifiedBy>Радислав Б. Сливка</cp:lastModifiedBy>
  <cp:lastPrinted>2016-01-25T13:05:00Z</cp:lastPrinted>
  <dcterms:modified xsi:type="dcterms:W3CDTF">2020-06-12T05:45:00Z</dcterms:modified>
  <cp:revision>2</cp:revision>
  <dc:subject/>
  <dc:title/>
</cp:coreProperties>
</file>