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3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Рыбница и Рыбницкому району (г. Рыбница, ул. Кирова, 134/1) о взыскании с ООО «Спектро-мед» (г. Рыбница, ул. Мира, 1) финансовой санкци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июн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1:00Z</dcterms:created>
  <dc:creator>Oyo</dc:creator>
  <dc:description/>
  <dc:language>en-US</dc:language>
  <cp:lastModifiedBy>oyo</cp:lastModifiedBy>
  <cp:lastPrinted>2020-03-31T10:25:00Z</cp:lastPrinted>
  <dcterms:modified xsi:type="dcterms:W3CDTF">2020-06-11T06:41:00Z</dcterms:modified>
  <cp:revision>2</cp:revision>
  <dc:subject/>
  <dc:title/>
</cp:coreProperties>
</file>