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3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муниципальному унитарному предприятию «Слободзейская машинно-технологическая станция»                            (г. Слободзея, ул. Тираспольская, д. 127) о взыскании задолженности по обязательным платежам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331/20-11 </w:t>
      </w:r>
      <w:r>
        <w:rPr>
          <w:b/>
        </w:rPr>
        <w:t>на 25 июн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униципальному унитарному предприятию «Слободзейская МТС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3:00Z</dcterms:created>
  <dc:creator>user</dc:creator>
  <dc:description/>
  <dc:language>en-US</dc:language>
  <cp:lastModifiedBy>Елена А. Кушко</cp:lastModifiedBy>
  <cp:lastPrinted>2019-03-21T13:57:00Z</cp:lastPrinted>
  <dcterms:modified xsi:type="dcterms:W3CDTF">2020-06-10T08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