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0   »  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2020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30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Налоговой инспекции по г. Слободзея и Слободзейскому району (г. Слободзея, ул. Фрунзе, д. 10) к обществу с ограниченной ответственностью «Два Егора» (Слободзейский район, с. Кицканы, ул. Кулябина, д. 33 «А») о взыскании налоговых платежей, коэффициента инфляции и финансовой санкции, начисленных по акту мероприятия по контролю, в присутств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 Слободзея и Слободзейскому району – Е.В. Негура по доверенности № 01-26/6 от 08 января 2020 года, 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Слободзея и Слободзейскому району (далее – Налоговая инспекция) к обществу с ограниченной ответственностью «Два Егора» (далее – ООО «Два Егора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чик) о взыскании налоговых платежей, коэффициента инфляции и финансовой санкции, начисленных по акту мероприятия по контролю, оп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еделением от 10 июня 2020 года принято к производству суда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>
          <w:rStyle w:val="11"/>
          <w:sz w:val="24"/>
          <w:szCs w:val="24"/>
        </w:rPr>
      </w:pPr>
      <w:r>
        <w:rPr/>
        <w:t>Проверив в порядке статьи 104 АПК ПМР явку лиц, участвующих в деле, суд установил отсутствие ответчика, надлежащим образом извещенного о времени и месте рассмотрения дела. Данное обстоятельство в силу пункта 2, 3 статьи 108 АПК ПМР не препятствует рассмотрению дел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п</w:t>
      </w:r>
      <w:r>
        <w:rPr>
          <w:rStyle w:val="Style18"/>
          <w:color w:val="000000"/>
        </w:rPr>
        <w:t>редставитель налоговой инспекции ходатайствовала об отложении рассмотрении дела для предоставления дополнительных доказательств в обоснование правовой позиции по делу</w:t>
      </w:r>
      <w:r>
        <w:rPr/>
        <w:t>.</w:t>
        <w:tab/>
        <w:t xml:space="preserve">          </w:t>
        <w:tab/>
      </w:r>
    </w:p>
    <w:p>
      <w:pPr>
        <w:pStyle w:val="Normal"/>
        <w:ind w:firstLine="567"/>
        <w:jc w:val="both"/>
        <w:rPr/>
      </w:pPr>
      <w:r>
        <w:rPr/>
        <w:t xml:space="preserve">Арбитражный суд, полагает возможным удовлетворить заявленное ходатайство и отложить рассмотрение дела. </w:t>
      </w:r>
    </w:p>
    <w:p>
      <w:pPr>
        <w:pStyle w:val="Normal"/>
        <w:ind w:hanging="567"/>
        <w:jc w:val="both"/>
        <w:rPr>
          <w:rStyle w:val="11"/>
          <w:sz w:val="24"/>
          <w:szCs w:val="24"/>
        </w:rPr>
      </w:pPr>
      <w:r>
        <w:rPr/>
        <w:t xml:space="preserve">                   </w:t>
      </w: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567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представителя Налоговой инспекции по г. Слободзея и Слободзейскому району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330/20-06 на 01 июля 2020 года на 11.00 час.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0:00Z</dcterms:created>
  <dc:creator>user</dc:creator>
  <dc:description/>
  <dc:language>en-US</dc:language>
  <cp:lastModifiedBy>Татьяна И. Цыганаш</cp:lastModifiedBy>
  <cp:lastPrinted>2020-06-30T10:29:00Z</cp:lastPrinted>
  <dcterms:modified xsi:type="dcterms:W3CDTF">2020-06-30T07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