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0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30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обществу с ограниченной ответственностью «Два Егора» (Слободзейский район, с. Кицканы, ул. Кулябина, д. 33 «А») о взыскании налоговых платежей, коэффициента инфляции и финансовой санкции, начисленных по акту мероприятия по контролю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330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30 июня 2020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Два Егора»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в срок до 26 июня 2020 года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8:00Z</dcterms:created>
  <dc:creator>user</dc:creator>
  <dc:description/>
  <dc:language>en-US</dc:language>
  <cp:lastModifiedBy>Татьяна И. Цыганаш</cp:lastModifiedBy>
  <cp:lastPrinted>2020-06-10T12:17:00Z</cp:lastPrinted>
  <dcterms:modified xsi:type="dcterms:W3CDTF">2020-06-10T09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