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23</w:t>
            </w:r>
            <w:r>
              <w:rPr>
                <w:rFonts w:eastAsia="Calibri"/>
                <w:u w:val="single"/>
                <w:lang w:val="en-US"/>
              </w:rPr>
              <w:t xml:space="preserve"> </w:t>
            </w:r>
            <w:r>
              <w:rPr>
                <w:rFonts w:eastAsia="Calibri"/>
                <w:u w:val="single"/>
              </w:rPr>
              <w:t>»</w:t>
            </w:r>
            <w:r>
              <w:rPr>
                <w:rFonts w:eastAsia="Calibri"/>
                <w:u w:val="single"/>
                <w:lang w:val="en-US"/>
              </w:rPr>
              <w:t xml:space="preserve"> </w:t>
            </w:r>
            <w:r>
              <w:rPr>
                <w:rFonts w:eastAsia="Calibri"/>
                <w:u w:val="single"/>
              </w:rPr>
              <w:t xml:space="preserve">июн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328/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МР в составе судьи Романенко А.П., рассмотрев в открытом судебном заседании заявление Налоговой инспекции по г. Слободзея и Слободзейского району (г. Слободзея, ул. Фрунзе, 10) о взыскании с ООО «Таньга» (Слободзейский р-н, с. Терновка, ул. Котовского, 2 «А») обязательных платежей и финансовой санкции, при участии в судебном заседании представителя заявителя – Негура Е.В. по доверенности от 08.01.2020г. №01-26/6, в отсутствие представителей ответчика, извещенного надлежащим образом о месте и времени рассмотрения дела (почт.увед. от 11.06.2020г. №4/866),</w:t>
      </w:r>
    </w:p>
    <w:p>
      <w:pPr>
        <w:pStyle w:val="Normal"/>
        <w:ind w:firstLine="840"/>
        <w:jc w:val="both"/>
        <w:rPr/>
      </w:pPr>
      <w:r>
        <w:rPr>
          <w:b/>
        </w:rPr>
        <w:t>установил</w:t>
      </w:r>
      <w:r>
        <w:rPr/>
        <w:t xml:space="preserve">: Налоговая инспекции по г. Слободзея и Слободзейского району (далее – инспекция, налоговый орган) обратилась в Арбитражный суд ПМР с заявлением о взыскании с ООО «Таньга» (далее – ответчик, Общество) обязательных платежей и санкций, обосновав свои требования следующими обстоятельствами. </w:t>
      </w:r>
    </w:p>
    <w:p>
      <w:pPr>
        <w:pStyle w:val="Normal"/>
        <w:ind w:firstLine="708"/>
        <w:jc w:val="both"/>
        <w:rPr/>
      </w:pPr>
      <w:r>
        <w:rPr/>
        <w:t>Налоговой инспекцией проведено плановое мероприятие по контролю в отношении Общества за период 2012г. – 2019г. В ходе проведенного мероприятия по контролю выявлены нарушения действующего законодательства, отраженные в акте мероприятия по контролю №012-0173-19 от 25.11.2019г. Так, установлено, что в 2015г. Обществом сокрыт объект налогообложения по налогу на доходы организаций – выручки (товарооборота) от реализации товаров, что привело к неуплате налога на дохода организаций, налога на содержание жилищного фонда, объектов социально-культурной сферы и благоустройства территории города (района). В этой связи инспекцией вынесено Предписание № 112-0173-19 от 25.12.2019г. об уплате доначисленных налогов, сборов и иных обязательных платежей в сумме 15 413,74 рубля, из которых: 12 091,10 рубля – доначисленные налоги и 3 332,64 рубля – коэффициент инфляции.</w:t>
      </w:r>
    </w:p>
    <w:p>
      <w:pPr>
        <w:pStyle w:val="Normal"/>
        <w:ind w:firstLine="708"/>
        <w:jc w:val="both"/>
        <w:rPr/>
      </w:pPr>
      <w:r>
        <w:rPr/>
        <w:t>Кроме того, за сокрытие объекта налогообложения в размере 12 091,10 рублей инспекцией, на основании п. 1 ст. 10 Закона ПМР «Об основах налоговой системы в Приднестровской Молдавской Республике», 25.12.2020г вынесено Решение №212-0173-19 о применении финансовой санкции в размере суммы сокрытого объекта налогообложения.</w:t>
      </w:r>
    </w:p>
    <w:p>
      <w:pPr>
        <w:pStyle w:val="Normal"/>
        <w:ind w:firstLine="708"/>
        <w:jc w:val="both"/>
        <w:rPr/>
      </w:pPr>
      <w:r>
        <w:rPr/>
        <w:t>Ввиду неисполнения ответчиком указанного выше Предписания № 112-0173-19 и Решения №212-0173-19 инспекция просит взыскать с Общества доначисленные налоги с учётом коэффициента инфляции в сумме 15 413,74 рубля и финансовую санкцию в размере 12 091,10 рублей.</w:t>
      </w:r>
    </w:p>
    <w:p>
      <w:pPr>
        <w:pStyle w:val="Normal"/>
        <w:ind w:firstLine="708"/>
        <w:jc w:val="both"/>
        <w:rPr/>
      </w:pPr>
      <w:r>
        <w:rPr>
          <w:b/>
        </w:rPr>
        <w:t xml:space="preserve">Общество </w:t>
      </w:r>
      <w:r>
        <w:rPr/>
        <w:t xml:space="preserve">представителей в судебное заседание не направило, отзыв на заявление налогового органа не представило, доводы и требования налогового органа не оспорило. </w:t>
      </w:r>
    </w:p>
    <w:p>
      <w:pPr>
        <w:pStyle w:val="Normal"/>
        <w:ind w:firstLine="708"/>
        <w:jc w:val="both"/>
        <w:rPr/>
      </w:pPr>
      <w:r>
        <w:rPr/>
        <w:t>В соответствии с п.1 ст.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 Направленное судом по адресу места нахождения, указанному в выписке из государственного реестра юридических лиц, определение о принятии заявления и назначении судебного заседания от 11 июня 2020 года возвращено организацией почтовой связи с отметкой «За неразысканием».</w:t>
      </w:r>
    </w:p>
    <w:p>
      <w:pPr>
        <w:pStyle w:val="Normal"/>
        <w:ind w:firstLine="708"/>
        <w:jc w:val="both"/>
        <w:rPr/>
      </w:pPr>
      <w:r>
        <w:rPr/>
        <w:t>Согласно пп. в) п.2 ст. 102-3 АПК ПМР лица, участвующие в дел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суд. При таких обстоятельствах, суд счел возможным рассмотреть дело в отсутствие представителей ответчика.</w:t>
      </w:r>
    </w:p>
    <w:p>
      <w:pPr>
        <w:pStyle w:val="Normal"/>
        <w:ind w:firstLine="708"/>
        <w:jc w:val="both"/>
        <w:rPr/>
      </w:pPr>
      <w:r>
        <w:rPr/>
        <w:t xml:space="preserve">Исследовав материалы дела, выслушав представителя налогового органа и исследовав представленные доказательства, суд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Как установлено в ходе судебного заседания и подтверждается материалами дела, инспекцией, на основании Приказа Заместителя начальника НИ по г.Слободзея и Слободзейскому району «О проведении планового мероприятия по контролю» от 09.09.2019г. № 98 проведено плановое мероприятие по контролю в отношении ООО «Таньга» за период 2012г. – 2019г. Приказом от 11 октября 2019г. №126 срок контрольного мероприятия продлевался. По результатам контрольного мероприятия налоговым органом составлен акт проверки № 012-0173-19 от 25.11.2019г. </w:t>
      </w:r>
    </w:p>
    <w:p>
      <w:pPr>
        <w:pStyle w:val="Normal"/>
        <w:ind w:firstLine="708"/>
        <w:jc w:val="both"/>
        <w:rPr/>
      </w:pPr>
      <w:r>
        <w:rPr/>
        <w:t xml:space="preserve">Согласно пункта а) статьи 3 Закона ПМР «О налоге на доходы организаций» объектом налогообложения налогом на доходы организаций для организаций, осуществляющих деятельность на территории ПМР являются в том числе доходы от продаж (выручка от реализации) продукции, товаров, выполненных работ, оказанных услуг. </w:t>
      </w:r>
    </w:p>
    <w:p>
      <w:pPr>
        <w:pStyle w:val="Normal"/>
        <w:ind w:firstLine="708"/>
        <w:jc w:val="both"/>
        <w:rPr/>
      </w:pPr>
      <w:r>
        <w:rPr/>
        <w:t xml:space="preserve">Как следует из материалов дела (акта проверки, предоставленных в налоговую инспекцию расчетах по налогу на доходы от торговой деятельности за 2015 год) в 2015 году выручка от торговой деятельности Общества отражена за период с 01.01. 2015г. по 29.03.2015г. в общей сумме 22 673,00 рублей. Однако по данным фискального отчета от 11.10.2019г. следует, что фактическая выручка Общества за 2015 год составила 83419,66 рублей (отражена в фискальном отчете 15.06.2015г). В период с 01.01.2015г. по 14.06.2015г. выручка согласно данным фискального отчета от 11.10.2019 года отсутствовала. Соответственно, в расчетах по налогу на доходы от торговой деятельности за 2015 год Общество должно было отразить товарооборот (выручку от реализации товаров) с учетом суммы выручки, отраженной в фискальном отчете от 11.10.2019г. в размере 108 184,06 (22 673,00+83 419,66) рублей. </w:t>
      </w:r>
    </w:p>
    <w:p>
      <w:pPr>
        <w:pStyle w:val="Normal"/>
        <w:ind w:firstLine="708"/>
        <w:jc w:val="both"/>
        <w:rPr/>
      </w:pPr>
      <w:r>
        <w:rPr/>
        <w:t xml:space="preserve">При этом, налоговым органом при определении размера сокрытого объекта налогообложения правомерно принята вся сумма сокрытого товарооборота (выручки от реализации товаров) в сумме 83419,66 рублей, поскольку как следует из материалов проверки, Общество в ходе мероприятияпо контролю не предоставило документов, свидетельствующих о приобретении товароматериальных ценностей и их стоимости (цены). </w:t>
      </w:r>
    </w:p>
    <w:p>
      <w:pPr>
        <w:pStyle w:val="Normal"/>
        <w:ind w:firstLine="708"/>
        <w:jc w:val="both"/>
        <w:rPr/>
      </w:pPr>
      <w:r>
        <w:rPr/>
        <w:t>Таким образом, суд признает обоснованными и доказанными доводы налогового органа о сокрытии Обществом в июне 2015 года объекта налогообложения по налогу на доходы в виде выручки от реализации товаров (товарооборота) в размере 83419,66 рублей, что привело к неуплате налога на доходы организаций за 2015 год в сумме 11 912,33 рублей, налога на содержание жилищного фонда, объектов социально-культурной сферы и благоустройство территории города (района) за 2015 год в сумме 178,77 рублей, а всего - 15413,74 рубля который надлежит взыскать с Общества.</w:t>
      </w:r>
    </w:p>
    <w:p>
      <w:pPr>
        <w:pStyle w:val="Style17"/>
        <w:ind w:firstLine="709"/>
        <w:jc w:val="both"/>
        <w:rPr/>
      </w:pPr>
      <w:r>
        <w:rPr/>
        <w:t xml:space="preserve">Учитывая, что вынесенное налоговым органом Предписание № 112-0173-19 от 25.12.2019г. Обществом не исполнено, требование налогового органа о взыскании с Общества доначисленных налоговых платежей в размере 12 091,10  рублей и коэффициента инфляции в размере 3 322,64 рубля подлежит удовлетворению в полном объеме. </w:t>
      </w:r>
    </w:p>
    <w:p>
      <w:pPr>
        <w:pStyle w:val="Normal"/>
        <w:ind w:firstLine="708"/>
        <w:jc w:val="both"/>
        <w:rPr/>
      </w:pPr>
      <w:r>
        <w:rPr/>
        <w:t>Также законными, обоснованными и подлежащими удовлетворению суд находит требования налогового органа о взыскании Общества финансовых санкций ввиду следующего.</w:t>
      </w:r>
    </w:p>
    <w:p>
      <w:pPr>
        <w:pStyle w:val="Normal"/>
        <w:ind w:firstLine="708"/>
        <w:jc w:val="both"/>
        <w:rPr/>
      </w:pPr>
      <w:r>
        <w:rPr/>
        <w:t>Согласно пп. б) п. 1 ст.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08"/>
        <w:jc w:val="both"/>
        <w:rPr/>
      </w:pPr>
      <w:r>
        <w:rPr/>
        <w:t xml:space="preserve">Поскольку налоговым органом доказан факт сокрытия Обществом налогооблагаемой базы, судом находит обоснованным применение инспекцией к Обществу финансовой санкции в размере доначисленного налога в сумме 12 091,10  рублей на основании </w:t>
      </w:r>
      <w:r>
        <w:rPr>
          <w:bCs/>
        </w:rPr>
        <w:t xml:space="preserve">Решения </w:t>
      </w:r>
      <w:r>
        <w:rPr/>
        <w:t>№ 212-0173-19 от 25.11.2019г.</w:t>
      </w:r>
      <w:r>
        <w:rPr>
          <w:bCs/>
        </w:rPr>
        <w:t xml:space="preserve">, </w:t>
      </w:r>
      <w:r>
        <w:rPr/>
        <w:t>которое Обществом добровольно не исполнено.</w:t>
      </w:r>
    </w:p>
    <w:p>
      <w:pPr>
        <w:pStyle w:val="Normal"/>
        <w:ind w:firstLine="708"/>
        <w:jc w:val="both"/>
        <w:rPr/>
      </w:pPr>
      <w:r>
        <w:rPr/>
        <w:t>По правилам ст.84 АПК ПМР расходы по оплате государственной пошлины подлежат отнесению на ответчика.</w:t>
      </w:r>
    </w:p>
    <w:p>
      <w:pPr>
        <w:pStyle w:val="Normal"/>
        <w:ind w:firstLine="708"/>
        <w:jc w:val="both"/>
        <w:rPr/>
      </w:pPr>
      <w:r>
        <w:rPr/>
        <w:t>Руководствуясь ст.ст.84, 112, 113-116, 130-27 АПК ПМР, Арбитражный суд ПМР</w:t>
      </w:r>
    </w:p>
    <w:p>
      <w:pPr>
        <w:pStyle w:val="Normal"/>
        <w:jc w:val="center"/>
        <w:rPr/>
      </w:pPr>
      <w:r>
        <w:rPr/>
      </w:r>
    </w:p>
    <w:p>
      <w:pPr>
        <w:pStyle w:val="Normal"/>
        <w:jc w:val="center"/>
        <w:rPr/>
      </w:pPr>
      <w:r>
        <w:rPr/>
        <w:t>решил:</w:t>
      </w:r>
    </w:p>
    <w:p>
      <w:pPr>
        <w:pStyle w:val="Normal"/>
        <w:ind w:firstLine="708"/>
        <w:jc w:val="both"/>
        <w:rPr/>
      </w:pPr>
      <w:r>
        <w:rPr/>
        <w:t>Требования Налоговой инспекции по г.Слободзея и Слободзейскому району удовлетворить.</w:t>
      </w:r>
    </w:p>
    <w:p>
      <w:pPr>
        <w:pStyle w:val="Normal"/>
        <w:ind w:firstLine="708"/>
        <w:jc w:val="both"/>
        <w:rPr/>
      </w:pPr>
      <w:r>
        <w:rPr>
          <w:spacing w:val="-2"/>
        </w:rPr>
        <w:t xml:space="preserve">Взыскать с </w:t>
      </w:r>
      <w:r>
        <w:rPr>
          <w:bCs/>
        </w:rPr>
        <w:t>Общества с ограниченной ответственностью «</w:t>
      </w:r>
      <w:r>
        <w:rPr/>
        <w:t>Таньга</w:t>
      </w:r>
      <w:r>
        <w:rPr>
          <w:bCs/>
        </w:rPr>
        <w:t xml:space="preserve">» </w:t>
      </w:r>
      <w:r>
        <w:rPr>
          <w:spacing w:val="-2"/>
        </w:rPr>
        <w:t>(Слободзейский р-н, с. Терновка, ул. Котовского, 2 «А», дата регистрации – 20.06.2005г., рег.№</w:t>
      </w:r>
      <w:r>
        <w:rPr/>
        <w:t xml:space="preserve"> 03-023-3363</w:t>
      </w:r>
      <w:r>
        <w:rPr>
          <w:spacing w:val="-2"/>
        </w:rPr>
        <w:t>, свид. о рег.</w:t>
      </w:r>
      <w:r>
        <w:rPr/>
        <w:t xml:space="preserve"> </w:t>
      </w:r>
      <w:r>
        <w:rPr>
          <w:spacing w:val="-2"/>
        </w:rPr>
        <w:t xml:space="preserve">№ 0013767 АА) 27 504 рубля 84 копейки, из которых: </w:t>
      </w:r>
      <w:r>
        <w:rPr/>
        <w:t>11 912 рубля 33 копейки – налог на доходы организаций, 178 рублей 77 копеек – налог на содержание жилищного фонда, объектов социально-культурной сферы и благоустройство территории города (района), 3 322 рубля 64 копейки – коэффициент инфляции, 12 091 рубль 10 копеек – финансовая санкция.</w:t>
      </w:r>
    </w:p>
    <w:p>
      <w:pPr>
        <w:pStyle w:val="Normal"/>
        <w:ind w:firstLine="708"/>
        <w:jc w:val="both"/>
        <w:rPr>
          <w:iCs/>
        </w:rPr>
      </w:pPr>
      <w:r>
        <w:rPr>
          <w:iCs/>
        </w:rPr>
        <w:t xml:space="preserve">Взыскать с </w:t>
      </w:r>
      <w:r>
        <w:rPr>
          <w:bCs/>
        </w:rPr>
        <w:t xml:space="preserve">Общества с ограниченной ответственностью «Таньга» государственную пошлину в размере </w:t>
      </w:r>
      <w:r>
        <w:rPr>
          <w:iCs/>
        </w:rPr>
        <w:t>1 200 рубля 19 копеек.</w:t>
      </w:r>
    </w:p>
    <w:p>
      <w:pPr>
        <w:pStyle w:val="Normal"/>
        <w:autoSpaceDE w:val="false"/>
        <w:ind w:firstLine="540"/>
        <w:jc w:val="both"/>
        <w:rPr/>
      </w:pPr>
      <w:r>
        <w:rPr/>
        <w:t xml:space="preserve"> </w:t>
      </w: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Основной текст_"/>
    <w:basedOn w:val="Style14"/>
    <w:qFormat/>
    <w:rPr>
      <w:sz w:val="23"/>
      <w:szCs w:val="23"/>
      <w:shd w:fill="FFFFFF" w:val="clear"/>
    </w:rPr>
  </w:style>
  <w:style w:type="character" w:styleId="Style16">
    <w:name w:val=" Знак Знак"/>
    <w:basedOn w:val="Style14"/>
    <w:qFormat/>
    <w:rPr>
      <w:rFonts w:ascii="Times New Roman" w:hAnsi="Times New Roman" w:eastAsia="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274" w:before="0" w:after="60"/>
    </w:pPr>
    <w:rPr>
      <w:rFonts w:ascii="Calibri" w:hAnsi="Calibri" w:eastAsia="Calibri" w:cs="Times New Roman"/>
      <w:sz w:val="23"/>
      <w:szCs w:val="23"/>
      <w:shd w:fill="FFFFFF" w:val="clear"/>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0:00Z</dcterms:created>
  <dc:creator>Oyo</dc:creator>
  <dc:description/>
  <cp:keywords/>
  <dc:language>en-US</dc:language>
  <cp:lastModifiedBy>Rap</cp:lastModifiedBy>
  <cp:lastPrinted>2020-06-29T15:12:00Z</cp:lastPrinted>
  <dcterms:modified xsi:type="dcterms:W3CDTF">2020-06-29T12:12:00Z</dcterms:modified>
  <cp:revision>5</cp:revision>
  <dc:subject/>
  <dc:title/>
</cp:coreProperties>
</file>