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6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lang w:val="en-US"/>
        </w:rPr>
      </w:pPr>
      <w:r>
        <w:rPr>
          <w:rFonts w:eastAsia="Calibri"/>
          <w:b/>
          <w:color w:val="5F5F5F"/>
          <w:lang w:val="en-US"/>
        </w:rPr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</w:rPr>
      </w:pPr>
      <w:r>
        <w:rPr>
          <w:b/>
          <w:color w:val="5F5F5F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lang w:val="en-US"/>
        </w:rPr>
      </w:pPr>
      <w:r>
        <w:rPr>
          <w:b/>
          <w:color w:val="5F5F5F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0"/>
          <w:szCs w:val="20"/>
          <w:u w:val="single"/>
          <w:lang w:val="en-US" w:eastAsia="en-US"/>
        </w:rPr>
      </w:pPr>
      <w:r>
        <w:rPr>
          <w:b/>
          <w:color w:val="5F5F5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ставлении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0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июн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0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26/20-06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искового заявления общества с ограниченной ответственностью «Сентенция» (г. Бендеры, ул. 40 лет Победы, д. 1) к МУП «Бендеры теплоэнерго» (г. Бендеры, ул. Бендерского Восстания, д. 21) о понуждении заключить договор, и изучив представленные документы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- АПК ПМР).</w:t>
      </w:r>
    </w:p>
    <w:p>
      <w:pPr>
        <w:pStyle w:val="Normal"/>
        <w:ind w:firstLine="567"/>
        <w:jc w:val="both"/>
        <w:rPr/>
      </w:pPr>
      <w:r>
        <w:rPr/>
        <w:t>В силу пункта 1 статьи 95 АПК ПМР судья обязан принять к производству арбитражного суда заявление, поданное соблюдением требований, предъявляемых Арбитражным процессуальным кодексом к его форме и содержанию. Изучив содержание заявления, требования к которому определены статьей 91 АПК ПМР, а также приложенные к нему документы на соответствие статье 93 АПК ПМР, судом установлены следующие несоответствия процессуального закона.</w:t>
      </w:r>
    </w:p>
    <w:p>
      <w:pPr>
        <w:pStyle w:val="Normal"/>
        <w:ind w:firstLine="709"/>
        <w:jc w:val="both"/>
        <w:rPr/>
      </w:pPr>
      <w:r>
        <w:rPr/>
        <w:t>Подпунктом д) части первой статьи 93 АПК ПМР установлено требование, согласно которому к заявлению прилагается выписка из единого государственного реестра юридических лиц, которая должна быть получена не ранее чем за 10 (десять) дней до дня обращения в арбитражный су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рушение приведенной процессуальной нормы подателем искового заявления не представлены выписки из единого государственного реестра юридических лиц в отношении лиц, участвующих в дел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м судом также установлено, что истцом не исполнены требования части четвертой статьи 93 АПК ПМР, в соответствии с которой к заявлению прилагается его текст на электронном носителе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битражный суд Приднестровской Молдавской Республики, установив при рассмотрении вопроса о принятии заявления, что оно подано с нарушением требований, установленных статьями 91, 92, 93 АПК ПМР, выносит определение об оставлении заявления без движения.</w:t>
      </w:r>
    </w:p>
    <w:p>
      <w:pPr>
        <w:pStyle w:val="Normal"/>
        <w:ind w:firstLine="720"/>
        <w:jc w:val="both"/>
        <w:rPr/>
      </w:pPr>
      <w:r>
        <w:rPr/>
        <w:t>Принимая во внимание изложенное, руководствуясь статьями 96-1, 128 АПК ПМР, Арбитражный суд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Заявление общества с ограниченной ответственностью «Сентенция» оставить без дви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редложить обществу с ограниченной ответственностью «Сентенция» в срок </w:t>
      </w:r>
      <w:r>
        <w:rPr>
          <w:b/>
        </w:rPr>
        <w:t>до 23 июня 2020 года включительно</w:t>
      </w:r>
      <w:r>
        <w:rPr/>
        <w:t xml:space="preserve"> устранить допущенные нарушения Арбитражного процессуального кодекса Приднестровской Молдавской Республики, представив  соответствующие доказательства суду к установленному сро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зъяснить, что в соответствии с частью второй пункта 3 статьи 96-1 АПК ПМР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заявление и прилагаемые к нему документы в порядке, предусмотренном статьей 97 АПК ПМР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Т. И. Цыганаш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2:00Z</dcterms:created>
  <dc:creator>user</dc:creator>
  <dc:description/>
  <dc:language>en-US</dc:language>
  <cp:lastModifiedBy>Татьяна И. Цыганаш</cp:lastModifiedBy>
  <cp:lastPrinted>2020-06-10T12:00:00Z</cp:lastPrinted>
  <dcterms:modified xsi:type="dcterms:W3CDTF">2020-06-10T09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