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2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 в рамках дела № 325/20-11 по исковому заявлению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; адрес для направления почтовой корреспонденции: г. Тирасполь, ул. Манойлова, 70) о возмещении убытков с привлечением к участию в деле общества с ограниченной ответственностью «Апельсин» (г. Бендеры, ул. Ползунова, д. 15) в качестве третьего лица, не заявляющего самостоятельных  требований на предмет спора, на стороне ответчика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2 июля 2020 года производство по делу № 325/20-11 приостановлено до вступления в законную силу судебного акта, которым будет окончено производство в Арбитражном суде Приднестровской Молдавской Республики по делу, возбужденному по исковому заявлению общества с ограниченной ответственностью «АзТехСтрой» к закрытому акционерному обществу «Фарба-Групп» о возврате стоимости некачественного товара с участием в деле общества с ограниченной ответственностью «Апельсин» в качестве третьего лица, не заявляющего самостоятельных  требований на предмет спора, на стороне ответчик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Ввиду того, что постановлением кассационной инстанции Арбитражного суда №102/20-08к от 15 января 2021 года решение от 11 ноября 2020 года по делу № 449/20-11 по  исковому заявлению общества с ограниченной ответственностью «АзТехСтрой» к закрытому акционерному обществу «Фарба-Групп» о возврате стоимости некачественного товара оставлено без изменения, Арбитражный суд констатирует минование обстоятельств, послуживших основанием для приостановления производство по настоящему делу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Следовательно, таковое подлежит возобновлению в силу статьи 72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Возобновить производство по делу № 325/20-11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Назначить судебное заседание по делу № 325/20-11 на 11 февраля 2021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3. Обязать общество с ограниченной ответственностью «АзТехСтрой» представить в назначенное судебное заседание надлежащим образом заверенные копии решения Арбитражного суда Приднестровской Молдавской Республики от 11 ноября 2020 года по делу № 449/20-11 и постановление кассационной инстанции Арбитражного суда Приднестровской Молдавской Республики № 102/20-08к от 15 января 2021 год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8:00Z</dcterms:created>
  <dc:creator>user</dc:creator>
  <dc:description/>
  <dc:language>en-US</dc:language>
  <cp:lastModifiedBy>Елена А. Кушко</cp:lastModifiedBy>
  <cp:lastPrinted>2021-01-26T11:48:00Z</cp:lastPrinted>
  <dcterms:modified xsi:type="dcterms:W3CDTF">2021-01-26T09:49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