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2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) о возмещении убытков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 требований на предмет спора, на стороне ответчика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И. А. Петковой по доверенности № 15 от 05 июня 2020 года, Е. Чебана по доверенности от 06 ию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С. Микеля по доверенности от 08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С. З. Доломанжи и О. В. Локтионовой по доверенности от 10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9 июн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АзТехСтрой» к закрытому акционерному обществу «Фарба-Групп» о возврате стоимости некачественного товара и возмещении убытков. Рассмотрение дела откладывалось, в том числе в связи с привлечением к участию в деле общества с ограниченной ответственностью «Апельсин»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22 июля 2020 года, Арбитражный суд выделил исковое требование о возврате стоимости некачественного товара в отдельное производство, о чем вынес соответствующее определение. </w:t>
      </w:r>
    </w:p>
    <w:p>
      <w:pPr>
        <w:pStyle w:val="Normal"/>
        <w:ind w:firstLine="720"/>
        <w:jc w:val="both"/>
        <w:rPr/>
      </w:pPr>
      <w:r>
        <w:rPr/>
        <w:t>В ходе разбирательства Арбитражный суд пришел к выводу о том, что имеется основание для приостановления производства по делу № 325/20-11, в рамках которого рассматривается исковое требование о возмещении убытков, до вступления в законную силу судебного акта, которым окончится производство по выделенному исковому требованию. Данный вывод основан на следующ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гласно пункту 2 статьи 12 Гражданского кодекса Приднестровской Молдавской Республики по</w:t>
      </w:r>
      <w:r>
        <w:rPr/>
        <w:t>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709"/>
        <w:jc w:val="both"/>
        <w:rPr/>
      </w:pPr>
      <w:r>
        <w:rPr/>
        <w:t xml:space="preserve">Возмещение убытков является мерой гражданско-правовой ответственности, для наступления которой истец обязан доказать наличие, в том числе, противоправного поведения причинителя убытков. </w:t>
      </w:r>
    </w:p>
    <w:p>
      <w:pPr>
        <w:pStyle w:val="Normal"/>
        <w:ind w:firstLine="709"/>
        <w:jc w:val="both"/>
        <w:rPr/>
      </w:pPr>
      <w:r>
        <w:rPr/>
        <w:t>В данном споре противоправное поведение Ответчика, по мнению Истца, выразилось в реализации некачественного товара. Вопрос о качестве товара подлежит доказыванию и исследованию при рассмотрении искового требования о возврате стоимости некачественного товара, которое выделено Арбитражным судом в отдельное производство.</w:t>
      </w:r>
    </w:p>
    <w:p>
      <w:pPr>
        <w:pStyle w:val="Normal"/>
        <w:ind w:firstLine="709"/>
        <w:jc w:val="both"/>
        <w:rPr/>
      </w:pPr>
      <w:r>
        <w:rPr/>
        <w:t>Невозможность рассмотрения данного дела до разрешения другого, рассматриваемого Арбитражным судом, в силу подпункта 1) пункта 1 статьи 70 Арбитражного процессуального кодекса Приднестровской Молдавской Республики является безусловным основанием для приостановления производства по делу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73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иостановить производство по делу № 325/20-11 до вступления в законную силу судебного акта, которым будет окончено производство в Арбитражном суде Приднестровской Молдавской Республики по делу, возбужденному по исковому заявлению общества с ограниченной ответственностью «АзТехСтрой» к закрытому акционерному обществу «Фарба-Групп» о возврате стоимости некачественного товара с участием в деле общества с ограниченной ответственностью «Апельсин» в качестве третьего лица, не заявляющего самостоятельных  требований на предмет спора, на стороне ответчик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5:00Z</dcterms:created>
  <dc:creator>user</dc:creator>
  <dc:description/>
  <dc:language>en-US</dc:language>
  <cp:lastModifiedBy>Елена А. Кушко</cp:lastModifiedBy>
  <cp:lastPrinted>2020-07-24T11:38:00Z</cp:lastPrinted>
  <dcterms:modified xsi:type="dcterms:W3CDTF">2020-07-24T08:4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