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ыделении искового требования в отдельное производство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2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в открытом судебном заседании рассмотрение искового заявления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) о возврате стоимости некачественного товара и возмещении убытков с привлечением к участию в деле общества с ограниченной ответственностью «Апельсин» (г. Бендеры, ул. Ползунова, д. 15) в качестве третьего лица, не заявляющего самостоятельных  требований на предмет спора, на стороне ответчика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И. А. Петковой по доверенности № 15 от 05 июня 2020 года, Е. Чебана по доверенности от 06 ию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Е. С. Микеля по доверенности от 08 июн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ретьего лица – С. З. Доломанжи и О. В. Локтионовой по доверенности от 10 июня 2020 года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9 июн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АзТехСтрой» (далее – Истец) к закрытому акционерному обществу «Фарба-Групп» о возврате стоимости некачественного товара и возмещении убытков. Рассмотрение дела откладывалось, в том числе в связи с привлечением к участию в деле общества с ограниченной ответственностью «Апельсин» в качестве третьего лица, не заявляющего самостоятельных требований на предмет спора, на стороне Ответчика.</w:t>
      </w:r>
    </w:p>
    <w:p>
      <w:pPr>
        <w:pStyle w:val="Normal"/>
        <w:ind w:firstLine="720"/>
        <w:jc w:val="both"/>
        <w:rPr/>
      </w:pPr>
      <w:r>
        <w:rPr/>
        <w:t>Очередное судебное заседание по делу № 325/20-11 состоялось 22 июля 2020 года, по результатам проведения которого Арбитражный суд пришел к выводу о наличии оснований для реализации предусмотренного пунктом 3 статьи 94 Арбитражного процессуального кодекса Приднестровской Молдавской Республики (далее – АПК ПМР) права на выделение одного из заявленных исковых требований в отдельное производство ввиду следующего.</w:t>
      </w:r>
    </w:p>
    <w:p>
      <w:pPr>
        <w:pStyle w:val="Normal"/>
        <w:ind w:firstLine="720"/>
        <w:jc w:val="both"/>
        <w:rPr/>
      </w:pPr>
      <w:r>
        <w:rPr/>
        <w:t>Как следует из материалов настоящего дела, Истец обратился в Арбитражный суд одновременно с двумя исковыми требованиями: 1) о возврате стоимости некачественного товара; 2) о возмещении убытков, что является допустимым в соответствии с пунктом 1 статьи 94 АПК ПМР.</w:t>
      </w:r>
    </w:p>
    <w:p>
      <w:pPr>
        <w:pStyle w:val="Normal"/>
        <w:ind w:firstLine="720"/>
        <w:jc w:val="both"/>
        <w:rPr/>
      </w:pPr>
      <w:r>
        <w:rPr/>
        <w:t>Частью первой пункта 1 Постановления Пленума Арбитражного суда «О применении статьи 94 Арбитражного процессуального кодекса Приднестровской Молдавской Республики при рассмотрении дел в суде первой инстанции» от 18 марта 2005 года предусмотрено, что соединение нескольких требований может иметь месть, когда они связаны между собой по основаниям возникновения или представленным доказательствам.</w:t>
      </w:r>
    </w:p>
    <w:p>
      <w:pPr>
        <w:pStyle w:val="Normal"/>
        <w:ind w:firstLine="720"/>
        <w:jc w:val="both"/>
        <w:rPr/>
      </w:pPr>
      <w:r>
        <w:rPr/>
        <w:t>В ходе судебного разбирательства Арбитражным судом установлено, что заявленные исковые требования не связаны между собой по представленным лицами, участвующими в деле, доказательствам.</w:t>
      </w:r>
    </w:p>
    <w:p>
      <w:pPr>
        <w:pStyle w:val="Normal"/>
        <w:ind w:firstLine="720"/>
        <w:jc w:val="both"/>
        <w:rPr/>
      </w:pPr>
      <w:r>
        <w:rPr/>
        <w:t>Таким образом, заявленные исковые требования имеют не только различные правовые основания, но и различный предмет доказывания и исследования, и, как следствие, подтверждаются различными доказательствами.</w:t>
      </w:r>
    </w:p>
    <w:p>
      <w:pPr>
        <w:pStyle w:val="Normal"/>
        <w:ind w:firstLine="720"/>
        <w:jc w:val="both"/>
        <w:rPr/>
      </w:pPr>
      <w:r>
        <w:rPr/>
        <w:t>Ввиду установленных выше обстоятельств Арбитражный суд признает целесообразным раздельное рассмотрение заявленных исковых требований.</w:t>
      </w:r>
    </w:p>
    <w:p>
      <w:pPr>
        <w:pStyle w:val="Normal"/>
        <w:ind w:firstLine="720"/>
        <w:jc w:val="both"/>
        <w:rPr/>
      </w:pPr>
      <w:r>
        <w:rPr/>
        <w:t xml:space="preserve">В части первой пункта 4 поименованного выше Постановления указано, что в случае принятия судом искового заявления, содержащего несколько требований, а впоследствии признания целесообразным раздельного рассмотрения требований, в частности, в силу отсутствия препятствий в рассмотрении одного из них и наличия таковых в рассмотрении другого, суд вправе выделить одно или несколько требований в отдельное производство. 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№ 325/20-11 следует, что рассмотрение искового требования о возмещении убытков связано с результатами рассмотрения искового требования о возврате стоимости некачественного товара. При этом круг обстоятельств, подлежащих исследованию по первому требованию, иной и шире, чем по второму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ами 3, 4 статьи 94, статьей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выделить из дела № 325/20-11 в отдельное производство исковое требование общества с ограниченной ответственностью «АзТехСтрой» к закрытому акционерному обществу «Фарба-Групп» о возврате стоимости некачественного товара с участием в деле общества с ограниченной ответственностью «Апельсин» в качестве третьего лица, не заявляющего самостоятельных  требований на предмет спора, на стороне ответчик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1:00Z</dcterms:created>
  <dc:creator>user</dc:creator>
  <dc:description/>
  <cp:keywords/>
  <dc:language>en-US</dc:language>
  <cp:lastModifiedBy>Елена А. Кушко</cp:lastModifiedBy>
  <cp:lastPrinted>2020-07-24T11:39:00Z</cp:lastPrinted>
  <dcterms:modified xsi:type="dcterms:W3CDTF">2020-07-27T07:08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