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07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u w:val="single"/>
              </w:rPr>
              <w:t>июля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325/20-11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>Арбитражный суд Приднестровской Молдавской Республики в составе судьи             Е. А. Кушко, начав сначала рассмотрение в открытом судебном заседании искового заявления общества с ограниченной ответственностью «АзТехСтрой» (г. Бендеры, ул. Т.Кручок, д. 3/1) к закрытому акционерному обществу «Фарба-Групп» (г. Тирасполь, ул. Шутова, д. 7 «б») о возврате стоимости некачественного товара и возмещении убытков с привлечением к участию в деле общества с ограниченной ответственностью «Апельсин»             (г. Бендеры, ул. Ползунова, д. 15) в качестве третьего лица, не заявляющего самостоятельных  требований на предмет спора, на стороне ответчика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>при участии представителей: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>Истца – Н. Б. Бакирова, руководителя согласно выписке из государственного реестра юридических лиц, И. А. Петковой по доверенности № 15 от 05 июня 2020 года, Е. Чебана по доверенности от 06 июля 2020 года,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>Ответчика – Е. С. Микеля по доверенности от 08 июня 2020 года,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>Третьего лица – С. З. Доломанжи и О. В. Локтионовой по доверенности от 10 июня 2020 года,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 xml:space="preserve"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 </w:t>
      </w:r>
    </w:p>
    <w:p>
      <w:pPr>
        <w:pStyle w:val="Normal"/>
        <w:tabs>
          <w:tab w:val="clear" w:pos="708"/>
          <w:tab w:val="left" w:pos="9214" w:leader="none"/>
        </w:tabs>
        <w:ind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right="-144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9214" w:leader="none"/>
        </w:tabs>
        <w:ind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пределением от 09 июня 2020 года к производству Арбитражного суда Приднестровской Молдавской Республики (далее – АПК ПМР) принято исковое заявление общества с ограниченной ответственностью «АзТехСтрой» (далее – Истец) к закрытому акционерному обществу «Фарба-Групп» (далее – Ответчик) о возврате стоимости некачественного товара и возмещении убытков.</w:t>
      </w:r>
    </w:p>
    <w:p>
      <w:pPr>
        <w:pStyle w:val="Normal"/>
        <w:ind w:firstLine="720"/>
        <w:jc w:val="both"/>
        <w:rPr/>
      </w:pPr>
      <w:r>
        <w:rPr/>
        <w:t xml:space="preserve">Рассмотрение дела откладывалось в связи с привлечением к участию в деле общества с ограниченной ответственностью «Апельсин» (далее – Третье лицо) в качестве третьего лица, не заявляющего самостоятельных требований на предмет спора, на стороне Ответчика. </w:t>
      </w:r>
    </w:p>
    <w:p>
      <w:pPr>
        <w:pStyle w:val="Normal"/>
        <w:ind w:firstLine="720"/>
        <w:jc w:val="both"/>
        <w:rPr/>
      </w:pPr>
      <w:r>
        <w:rPr/>
        <w:t>В связи с указанным выше обстоятельством в судебном заседании, состоявшемся 07 июля 2020 года, рассмотрение дела начато сначала.</w:t>
      </w:r>
    </w:p>
    <w:p>
      <w:pPr>
        <w:pStyle w:val="Normal"/>
        <w:ind w:firstLine="720"/>
        <w:jc w:val="both"/>
        <w:rPr/>
      </w:pPr>
      <w:r>
        <w:rPr/>
        <w:t>Одним из ходатайств, заявленным Истцом, является ходатайство о назначении строительно-технической экспертизы. Соответствующее право лица, участвующего в деле, закреплено в пункте 1 статьи 58 Арбитражного процессуального кодекса Приднестровской Молдавской Республики (далее – АПК ПМР).</w:t>
      </w:r>
    </w:p>
    <w:p>
      <w:pPr>
        <w:pStyle w:val="Normal"/>
        <w:ind w:firstLine="720"/>
        <w:jc w:val="both"/>
        <w:rPr/>
      </w:pPr>
      <w:r>
        <w:rPr/>
        <w:t>При этом согласно пункту 2 указанной процессуальной нормы иные лица, участвующие в деле, также наделены правом по представлению Арбитражному суду вопросов, которые должны быть разъяснены при проведении экспертизы, и по предложению кандидатур судебных экспертов.</w:t>
      </w:r>
    </w:p>
    <w:p>
      <w:pPr>
        <w:pStyle w:val="Normal"/>
        <w:ind w:firstLine="720"/>
        <w:jc w:val="both"/>
        <w:rPr/>
      </w:pPr>
      <w:r>
        <w:rPr/>
        <w:t>Учитывая положения пункта 1 статьи 107 АПК ПМР, а также в целях обеспечения реализации прав, принадлежащих Ответчику и Третьему лицу, Арбитражный суд считает необходимым предоставить им время для оформления соответствующих правовых позиций письменно, в связи с чем рассмотрение дела в данном судебном заседании не представляется возможным и подлежит отложению в соответствии с пунктом 1 статьи 109 АПК ПМР.</w:t>
      </w:r>
    </w:p>
    <w:p>
      <w:pPr>
        <w:pStyle w:val="Normal"/>
        <w:ind w:firstLine="720"/>
        <w:jc w:val="both"/>
        <w:rPr/>
      </w:pPr>
      <w:r>
        <w:rPr/>
        <w:t>Для реализации указанных выше прав Арбитражный суд, основываясь на пункте 1 статьи 85 названного процессуального кодифицированного закона, устанавливает срок – до 20 июля 2020 года включительно. При этом Арбитражный суд исходит из необходимости соблюдения срока рассмотрения дела, установленного статьей 103 АПК ПМР, а также из положений пункта 3 статьи 58 указанного Кодекса, в соответствии с которыми окончательное содержание вопросов, по которым требуется получить заключение судебных экспертов, устанавливается судом.</w:t>
      </w:r>
    </w:p>
    <w:p>
      <w:pPr>
        <w:pStyle w:val="Normal"/>
        <w:ind w:firstLine="720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пунктом 1 статьи 85, статьями 109, 128 Арбитражного процессуального кодекса Приднестровской Молдавской Республики,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>1. Предложить закрытому акционерному обществу «Фарба-Групп» и обществу с ограниченной ответственностью «Апельсин» в срок до 20 июля 2020 года представить Арбитражному суду оформленные письменно мнения в отношении ходатайства о назначении строительно-технической экспертизы и в случае согласия представить: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>- вопросы, которые должны быть разъяснены при проведении экспертизы;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>- кандидатуры судебных экспертов (судебно-экспертное учреждение)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>2. Отложить рассмотрение дела № 325/20-11 и назначить судебное заседание на 22 июля 2020 года на 10.00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>
          <w:b/>
        </w:rPr>
        <w:t>Судья Арбитражного суда</w:t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  Е. А. Кушко </w:t>
      </w:r>
    </w:p>
    <w:sectPr>
      <w:footerReference w:type="even" r:id="rId5"/>
      <w:footerReference w:type="default" r:id="rId6"/>
      <w:type w:val="nextPage"/>
      <w:pgSz w:w="11906" w:h="16838"/>
      <w:pgMar w:left="1701" w:right="56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Знак"/>
    <w:basedOn w:val="Style14"/>
    <w:qFormat/>
    <w:rPr>
      <w:sz w:val="24"/>
    </w:rPr>
  </w:style>
  <w:style w:type="character" w:styleId="Style21">
    <w:name w:val="Основной текст с отступом Знак"/>
    <w:basedOn w:val="Style14"/>
    <w:qFormat/>
    <w:rPr>
      <w:sz w:val="24"/>
      <w:szCs w:val="24"/>
    </w:rPr>
  </w:style>
  <w:style w:type="character" w:styleId="31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3:37:00Z</dcterms:created>
  <dc:creator>user</dc:creator>
  <dc:description/>
  <dc:language>en-US</dc:language>
  <cp:lastModifiedBy>Елена А. Кушко</cp:lastModifiedBy>
  <cp:lastPrinted>2020-07-07T17:09:00Z</cp:lastPrinted>
  <dcterms:modified xsi:type="dcterms:W3CDTF">2020-07-07T14:10:00Z</dcterms:modified>
  <cp:revision>7</cp:revision>
  <dc:subject/>
  <dc:title>РЕСПУБЛИКА МОЛДОВАНЯСКЭ                                                                                 ПРИДНIСТРОВСЬКА МОЛДАВ</dc:title>
</cp:coreProperties>
</file>