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бщества с ограниченной ответственностью «АзТехСтрой» (г. Бендеры, ул. Т. Кручок, д. 3/1) к закрытому акционерному обществу «Фарба-Групп» (г. Тирасполь, ул. Шутова, д. 7 «б») о возврате стоимости некачественного товара и возмещении убытков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В исковом заявлении содержится ходатайство о предоставлении обществу с ограниченной ответственностью «АзТехСтрой» (далее – Истец) отсрочки уплаты государственной пошлины до разрешения спора по существу, рассматривая которое Арбитражный суд Приднестровской Молдавской Республики (далее – Арбитражный суд) исходил из следующего. 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АПК ПМР по всем делам, рассматриваемым Арбитражным судом, уплачивается или взыскивается государственная пошлина в республиканский бюджет. </w:t>
      </w:r>
    </w:p>
    <w:p>
      <w:pPr>
        <w:pStyle w:val="Normal"/>
        <w:ind w:firstLine="720"/>
        <w:jc w:val="both"/>
        <w:rPr/>
      </w:pPr>
      <w:r>
        <w:rPr/>
        <w:t>Пунктом 4 статьи 80 указанного Кодекса предусмотрена возможность отсрочки или рассрочки государственной пошлины и уменьшения ее размера. Данные вопросы решаются Арбитражным судом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Изучив приложенную к иску справку из обслуживающего банка (исх. № 05-18/520 от 05 июня 2020), Арбитражный суд установил, что финансовое положение Истца не позволяет ему уплатить государственную пошлину непосредственно при обращении в суд (пункт 7 Разъяснения Пленума Арбитражного суда «О некоторых вопросах применения законодательства о государственной пошлине» от 21 сентября 2012 года № 1)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325/20-11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АзТехСтрой» и предоставить ему отсрочку уплаты государственной пошлины до окончания производства по делу № 325/20-11 в первой инстанции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ринять к производству Арбитражного суда Приднестровской Молдавской Республики исковое заявление общества с ограниченной ответственностью «АзТехСтрой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3. Назначить судебное заседание по делу № 325/20-11 на </w:t>
      </w:r>
      <w:r>
        <w:rPr>
          <w:b/>
        </w:rPr>
        <w:t>18 июня 2020 года на 13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4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5:00Z</dcterms:created>
  <dc:creator>user</dc:creator>
  <dc:description/>
  <cp:keywords/>
  <dc:language>en-US</dc:language>
  <cp:lastModifiedBy>Елена А. Кушко</cp:lastModifiedBy>
  <cp:lastPrinted>2020-06-08T15:14:00Z</cp:lastPrinted>
  <dcterms:modified xsi:type="dcterms:W3CDTF">2020-06-09T05:4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