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исправлении описки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7 » сент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23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Шевченко А.А., рассмотрев без участия сторон вопрос об исправлении описки, допущенной в решении Арбитражного суда Приднестровской Молдавской Республики от 07 июля 2020 года по делу №323/20-09 по заявлению </w:t>
      </w:r>
      <w:r>
        <w:rPr>
          <w:bCs/>
        </w:rPr>
        <w:t>Налоговой инспекции по г.Бендеры</w:t>
      </w:r>
      <w:r>
        <w:rPr/>
        <w:t xml:space="preserve"> (г.Бендеры, ул.Калинина, 17) к обществу с ограниченной ответственностью «Отель Приетения» Федерации профессиональных союзов Приднестровья (г.Бендеры ул.Ткаченко, 18) о взыскании с ООО «Отель Приетения» ФПП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Решением Арбитражного суда Приднестровской Молдавской Республики от 07 июля 2020 года по делу №323/20-09 требования заявителя о взыскании с ООО «Отель Приетения» ФПП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 удовлетворены в полном объеме. В процессе изготовления мотивированного решения в части указания взыскиваемой суммы недоимки по налогам и иным обязательным платежам в бюджет и государственные внебюджетные фонды, допущена описка в указании размера суммы, а именно, вместо «67 755,65 рублей ПМР» указано «67 755,38 рублей ПМР».</w:t>
      </w:r>
    </w:p>
    <w:p>
      <w:pPr>
        <w:pStyle w:val="Normal"/>
        <w:ind w:firstLine="720"/>
        <w:jc w:val="both"/>
        <w:rPr/>
      </w:pPr>
      <w:r>
        <w:rPr/>
        <w:t>В соответствии со статьей 127 Арбитражного процессуального кодекса Приднестровской Молдавской Республики арбитражный суд, рассмотревший спор, вправе по заявлению лица, участвующего в деле, или по своей инициативе исправить описки, опечатки и арифметические ошибки, не затрагивая существа решения.</w:t>
      </w:r>
    </w:p>
    <w:p>
      <w:pPr>
        <w:pStyle w:val="Normal"/>
        <w:ind w:firstLine="720"/>
        <w:jc w:val="both"/>
        <w:rPr/>
      </w:pPr>
      <w:r>
        <w:rPr/>
        <w:t xml:space="preserve">Поскольку допущенная описка не влияет на существо вынесенного решения и не изменяет его смысл и содержание, суд считает необходимым исправить допущенную описку в Решении Арбитражного суда ПМР  от 07 июля 2020 года по делу №323/20-09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атьями 127 и 128 Арбитражного процессуального кодекса Приднестровской Молдавской Республики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Исправить допущенную в резолютивной части решения Арбитражного суда Приднестровской Молдавской Республики от 07 июля 2020 года по делу №323/20-09 описку в части указания взыскиваемой суммы недоимки по налогам и иным обязательным платежам в бюджет и государственные внебюджетные фонды.</w:t>
      </w:r>
    </w:p>
    <w:p>
      <w:pPr>
        <w:pStyle w:val="Normal"/>
        <w:ind w:firstLine="720"/>
        <w:jc w:val="both"/>
        <w:rPr/>
      </w:pPr>
      <w:r>
        <w:rPr/>
        <w:t>В резолютивной части решения Арбитражного суда Приднестровской Молдавской Республики по делу №323/20-09 вместо: «67 755,38 рублей ПМР</w:t>
      </w:r>
      <w:r>
        <w:rPr>
          <w:spacing w:val="-2"/>
        </w:rPr>
        <w:t>», указать: «</w:t>
      </w:r>
      <w:r>
        <w:rPr/>
        <w:t>67 755,65 рублей ПМР</w:t>
      </w:r>
      <w:r>
        <w:rPr>
          <w:spacing w:val="-2"/>
        </w:rPr>
        <w:t>»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rPr/>
      </w:pPr>
      <w:r>
        <w:rPr>
          <w:b/>
        </w:rPr>
        <w:t xml:space="preserve">Приднестровской Молдавской Республики </w:t>
        <w:tab/>
        <w:t xml:space="preserve">                      </w:t>
        <w:tab/>
        <w:tab/>
        <w:tab/>
        <w:t>Шевченко А.А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6:00Z</dcterms:created>
  <dc:creator>oyo</dc:creator>
  <dc:description/>
  <cp:keywords/>
  <dc:language>en-US</dc:language>
  <cp:lastModifiedBy>Александр А. Шевченко</cp:lastModifiedBy>
  <cp:lastPrinted>2020-09-17T11:33:00Z</cp:lastPrinted>
  <dcterms:modified xsi:type="dcterms:W3CDTF">2020-09-17T08:34:00Z</dcterms:modified>
  <cp:revision>10</cp:revision>
  <dc:subject/>
  <dc:title/>
</cp:coreProperties>
</file>