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7 июля  </w:t>
            </w:r>
            <w:r>
              <w:rPr>
                <w:rFonts w:eastAsia="Calibri"/>
                <w:bCs/>
              </w:rPr>
              <w:t xml:space="preserve">2020 года          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23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left="-284" w:right="-30" w:firstLine="710"/>
        <w:rPr>
          <w:rStyle w:val="FontStyle14"/>
          <w:sz w:val="24"/>
          <w:szCs w:val="24"/>
        </w:rPr>
      </w:pPr>
      <w:r>
        <w:rPr/>
        <w:t>Арбитражный суд Приднестровской Молдавской Республики в составе                      судьи А. А. Шевченко (далее по тексту – арбитражный суд, суд),  рассмотрев в открытом судебном заседании  заявление налоговой инспекции по г. Бендеры (г. Бендеры,                             ул. Калинина, 17) к обществу с ограниченной ответственностью «Отель Приетения» Федерации профессиональных союзов Приднестровья (г. Бендеры, ул. Ткаченко, 18)                          о взыскании с  ООО «Отель Приетения» ФПП,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при участии представителей:</w:t>
      </w:r>
    </w:p>
    <w:p>
      <w:pPr>
        <w:pStyle w:val="Style41"/>
        <w:widowControl/>
        <w:spacing w:lineRule="auto" w:line="240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Налоговой инспекции  -  Шевченко И.В. (по доверенности № 03 от 8 января 2020 года), Лащук А.А. (по доверенности № 04 от 8 января 2020 года), </w:t>
      </w:r>
    </w:p>
    <w:p>
      <w:pPr>
        <w:pStyle w:val="Style41"/>
        <w:widowControl/>
        <w:spacing w:lineRule="auto" w:line="240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Лица, привлекаемого к административной ответственности –  не явился, извещен надлежащим образом (уведомление о вручении почтового отправления № 4/624 от 9 июня 2020 года),</w:t>
      </w:r>
    </w:p>
    <w:p>
      <w:pPr>
        <w:pStyle w:val="Style41"/>
        <w:widowControl/>
        <w:spacing w:lineRule="auto" w:line="240"/>
        <w:ind w:left="-284" w:right="-30" w:firstLine="710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по тексту – АПК ПМР),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 xml:space="preserve"> </w:t>
      </w:r>
      <w:r>
        <w:rPr/>
        <w:t>Налоговая инспекция по г. Бендеры (далее – заявитель, налоговая инспекция) обратилась в Арбитражный суд с заявлением к обществу с ограниченной ответственностью «Отель Приетения» Федерации профессиональных союзов Приднестровья (далее - ООО «Отель Приетения» ФПП) о взыскании с  ООО «Отель Приетения» ФПП,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.</w:t>
      </w:r>
    </w:p>
    <w:p>
      <w:pPr>
        <w:pStyle w:val="Normal"/>
        <w:ind w:right="-2" w:firstLine="720"/>
        <w:jc w:val="both"/>
        <w:rPr/>
      </w:pPr>
      <w:r>
        <w:rPr/>
        <w:t>Определением Арбитражного суда от 9 июня 2020 года заявление налоговой инспекции принято к производству Арбитражного суда, разбирательство дела назначено на 25 июня 2020 года.</w:t>
      </w:r>
    </w:p>
    <w:p>
      <w:pPr>
        <w:pStyle w:val="Normal"/>
        <w:ind w:firstLine="708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от 25 июня 2020 года судебное разбирательство по рассмотрению настоящего дела отложено на 7 июля 2020 года.</w:t>
      </w:r>
    </w:p>
    <w:p>
      <w:pPr>
        <w:pStyle w:val="Normal"/>
        <w:ind w:right="-2" w:firstLine="720"/>
        <w:jc w:val="both"/>
        <w:rPr/>
      </w:pPr>
      <w:r>
        <w:rPr/>
        <w:t xml:space="preserve">Дело № 323/20-09 рассмотрено по существу в судебном заседании 7 июля 2020 года, в котором оглашена резолютивная часть решения. В полном объеме итоговый судебный акт по данному делу изготовлен 14 июля 2020 года. </w:t>
      </w:r>
    </w:p>
    <w:p>
      <w:pPr>
        <w:pStyle w:val="Normal"/>
        <w:ind w:right="-2" w:firstLine="720"/>
        <w:jc w:val="both"/>
        <w:rPr/>
      </w:pPr>
      <w:r>
        <w:rPr/>
        <w:t>В состоявшемся в назначенное время судебном заседании при проверке судом в соответствии с пунктом 2 статьи 104 АПК ПМР явки лиц, участвующих в деле, судом установлена неявка представителя ООО «Отель Приетения» ФПП.</w:t>
      </w:r>
    </w:p>
    <w:p>
      <w:pPr>
        <w:pStyle w:val="Normal"/>
        <w:ind w:firstLine="720"/>
        <w:jc w:val="both"/>
        <w:rPr/>
      </w:pPr>
      <w:r>
        <w:rPr/>
        <w:t>В силу нормы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Normal"/>
        <w:ind w:right="-2" w:firstLine="720"/>
        <w:jc w:val="both"/>
        <w:rPr/>
      </w:pPr>
      <w:r>
        <w:rPr/>
        <w:t xml:space="preserve">Надлежащее извещение ООО «Отель Приетения» ФПП подтверждается уведомлением о вручении почтового отправления № 4/624 от 9 июня 2020 года. </w:t>
      </w:r>
    </w:p>
    <w:p>
      <w:pPr>
        <w:pStyle w:val="Normal"/>
        <w:ind w:right="-2" w:firstLine="720"/>
        <w:jc w:val="both"/>
        <w:rPr/>
      </w:pPr>
      <w:r>
        <w:rPr/>
        <w:t xml:space="preserve">Согласно пункту 2 статьи 130-26 АПК ПМР арбитражный суд извещает о времени и месте судебного заседания лиц, участвующих в деле. </w:t>
      </w:r>
    </w:p>
    <w:p>
      <w:pPr>
        <w:pStyle w:val="Normal"/>
        <w:ind w:right="-2" w:firstLine="720"/>
        <w:jc w:val="both"/>
        <w:rPr/>
      </w:pPr>
      <w:r>
        <w:rPr/>
        <w:t>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right="-2" w:firstLine="720"/>
        <w:jc w:val="both"/>
        <w:rPr/>
      </w:pPr>
      <w:r>
        <w:rPr/>
        <w:t>Принимая во внимание факт надлежащего извещения лиц, участвующих в деле, а также то, что суд не признал явку  лиц, участвующих в деле,  в судебное заседание по рассмотрению данного дела обязательной, в силу нормы  пункта 2 статьи 130-26 АПК ПМР дело рассмотрено в отсутствие представителя ООО «Отель Приетения» ФПП.</w:t>
      </w:r>
    </w:p>
    <w:p>
      <w:pPr>
        <w:pStyle w:val="TextBody"/>
        <w:ind w:firstLine="567"/>
        <w:jc w:val="both"/>
        <w:rPr/>
      </w:pPr>
      <w:r>
        <w:rPr>
          <w:b/>
        </w:rPr>
        <w:t>Налоговая инспекция</w:t>
      </w:r>
      <w:r>
        <w:rPr/>
        <w:t xml:space="preserve"> в судебном заседании просила </w:t>
      </w:r>
      <w:r>
        <w:rPr>
          <w:spacing w:val="-2"/>
          <w:szCs w:val="24"/>
        </w:rPr>
        <w:t>взыскать с  ООО «</w:t>
      </w:r>
      <w:r>
        <w:rPr>
          <w:szCs w:val="24"/>
        </w:rPr>
        <w:t>Отель Приетения» ФПП</w:t>
      </w:r>
      <w:r>
        <w:rPr>
          <w:spacing w:val="-2"/>
          <w:szCs w:val="24"/>
        </w:rPr>
        <w:t xml:space="preserve">  недоимку по налогам и другим обязательным платежам в бюджет  и государственные внебюджетные фонды в сумме 67 755,65 руб.,  в том числе по основному платежу в размере 58 250,27 руб. и пени в размере 9 505,38 руб., образовавшуюся за период с 16.07.2019г. по 31.03.2020г., обратив взыскание на имущество должника.</w:t>
      </w:r>
    </w:p>
    <w:p>
      <w:pPr>
        <w:pStyle w:val="Normal"/>
        <w:ind w:right="-2" w:firstLine="567"/>
        <w:jc w:val="both"/>
        <w:rPr/>
      </w:pPr>
      <w:r>
        <w:rPr/>
        <w:t xml:space="preserve">За ООО «Отель Приетения» ФПП» по состоянию на 31.03.2020г. числится задолженность по налогам и другим обязательным платежам в бюджеты и государственные внебюджетные фонды (без учета переплаты и государственной пошлины) в общей сумме 209 474,20 руб.  </w:t>
      </w:r>
    </w:p>
    <w:p>
      <w:pPr>
        <w:pStyle w:val="Normal"/>
        <w:ind w:right="-2" w:firstLine="567"/>
        <w:jc w:val="both"/>
        <w:rPr/>
      </w:pPr>
      <w:r>
        <w:rPr>
          <w:bCs/>
        </w:rPr>
        <w:t>Налоговым органом ранее проводилась работа по погашению</w:t>
      </w:r>
      <w:r>
        <w:rPr>
          <w:bCs/>
          <w:spacing w:val="-2"/>
        </w:rPr>
        <w:t xml:space="preserve"> образовавшейся недоимки, по которой имеются вступившие в законную силу решения Арбитражного суда Приднестровской Молдавской Республики и выданы исполнительные листы:</w:t>
      </w:r>
    </w:p>
    <w:p>
      <w:pPr>
        <w:pStyle w:val="Normal"/>
        <w:ind w:right="-2" w:firstLine="567"/>
        <w:jc w:val="both"/>
        <w:rPr/>
      </w:pPr>
      <w:r>
        <w:rPr>
          <w:spacing w:val="-2"/>
        </w:rPr>
        <w:t>1.</w:t>
      </w:r>
      <w:r>
        <w:rPr>
          <w:bCs/>
          <w:spacing w:val="-2"/>
        </w:rPr>
        <w:t xml:space="preserve"> исполнительный лист по делу № 386/18-12 о взыскании с </w:t>
      </w:r>
      <w:r>
        <w:rPr/>
        <w:t xml:space="preserve">ООО «Отель Приетения» ФПП» </w:t>
      </w:r>
      <w:r>
        <w:rPr>
          <w:bCs/>
          <w:spacing w:val="-2"/>
        </w:rPr>
        <w:t xml:space="preserve">задолженности перед бюджетами различных уровней и </w:t>
      </w:r>
      <w:r>
        <w:rPr>
          <w:bCs/>
        </w:rPr>
        <w:t>государственными внебюджетными фондами, путем обращения взыскания на имущество должника за период с 15.12.2017г. по 30.05.2018г., в размере 55 205,72 руб., в том числе основной платеж – 54 123,27 руб., пени – 1 082,45 руб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Остаток задолженности по указанному исполнительному листу по состоянию на 31.03.2020г. составляет 19 850,64 руб., в том числе основной платеж – 19 850,64 руб.;</w:t>
      </w:r>
    </w:p>
    <w:p>
      <w:pPr>
        <w:pStyle w:val="Normal"/>
        <w:ind w:right="-2" w:firstLine="567"/>
        <w:jc w:val="both"/>
        <w:rPr/>
      </w:pPr>
      <w:r>
        <w:rPr>
          <w:bCs/>
        </w:rPr>
        <w:t>2.</w:t>
      </w:r>
      <w:r>
        <w:rPr/>
        <w:t xml:space="preserve"> </w:t>
      </w:r>
      <w:r>
        <w:rPr>
          <w:bCs/>
          <w:spacing w:val="-2"/>
        </w:rPr>
        <w:t xml:space="preserve">исполнительный лист по делу № 473/19-07 о взыскании с </w:t>
      </w:r>
      <w:r>
        <w:rPr/>
        <w:t xml:space="preserve">ООО «Отель Приетения» ФПП» </w:t>
      </w:r>
      <w:r>
        <w:rPr>
          <w:bCs/>
          <w:spacing w:val="-2"/>
        </w:rPr>
        <w:t xml:space="preserve">задолженности перед бюджетами различных уровней и </w:t>
      </w:r>
      <w:r>
        <w:rPr>
          <w:bCs/>
        </w:rPr>
        <w:t>государственными внебюджетными фондами, путем обращения взыскания на имущество должника за период с 10.10.2018г. по 15.07.2019г. в размере 123 031,66 руб., в том числе основной платеж 113 576,69 руб., пени - 9 454,97 руб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Остаток задолженности по указанному исполнительному листу по состоянию на 31.03.2020г. составляет 121 867,91 руб., в том числе основной платеж – 112 412,94 руб., пени – 9 454,97 руб.</w:t>
      </w:r>
    </w:p>
    <w:p>
      <w:pPr>
        <w:pStyle w:val="Normal"/>
        <w:ind w:right="-2" w:firstLine="567"/>
        <w:jc w:val="both"/>
        <w:rPr>
          <w:b/>
          <w:b/>
          <w:bCs/>
        </w:rPr>
      </w:pPr>
      <w:r>
        <w:rPr>
          <w:bCs/>
        </w:rPr>
        <w:t xml:space="preserve">Таким образом, по состоянию на 31.03.2020г., сумма недоимки по платежам в бюджет и государственные внебюджетные фонды, подлежащая взысканию с </w:t>
      </w:r>
      <w:r>
        <w:rPr/>
        <w:t xml:space="preserve">ООО «Отель Приетения» ФПП» </w:t>
      </w:r>
      <w:r>
        <w:rPr>
          <w:bCs/>
        </w:rPr>
        <w:t>за период с 16.07.2019г. по 31.03.2020г. составляет 67 755,65 руб., из которой основной платеж – 58 250,27 руб., пени – 9 505,38 руб</w:t>
      </w:r>
      <w:r>
        <w:rPr>
          <w:b/>
          <w:bCs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</w:rPr>
        <w:t>Данная задолженность предъявлена к текущему счету ООО «</w:t>
      </w:r>
      <w:r>
        <w:rPr/>
        <w:t>Отель Приетения» ФПП</w:t>
      </w:r>
      <w:r>
        <w:rPr>
          <w:spacing w:val="-2"/>
        </w:rPr>
        <w:t xml:space="preserve">, однако не может быть  взыскана, в  связи  с  отсутствием  денежных  средств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spacing w:val="-2"/>
        </w:rPr>
        <w:t xml:space="preserve">Во исполнение </w:t>
      </w:r>
      <w:r>
        <w:rPr>
          <w:bCs/>
        </w:rPr>
        <w:t>подпункта б) пункта 2 статьи 9 Закона ПМР «Об основах налоговой системы в Приднестровской Молдавской Республике»</w:t>
      </w:r>
      <w:r>
        <w:rPr>
          <w:spacing w:val="-2"/>
        </w:rPr>
        <w:t>, ООО «Отель Приетения» ФПП предъявлены к своему счету платежные поручения на перечисление налоговых платежей. Однако, в связи с отсутствием средств на счете, платежные поручения по платежам в бюджеты и в государственные внебюджетные фонды помещены в картотеку 2, о чем свидетельствует приложенное к материалам дела копия списка документов, находящихся в картотеки организации и копии писем № 01 от 23.01.2020г., № 06 от 17.02.2020г., № 16 от 27.03.2020г., № 17 от 06.05.2020г.</w:t>
      </w:r>
    </w:p>
    <w:p>
      <w:pPr>
        <w:pStyle w:val="TextBody"/>
        <w:ind w:firstLine="567"/>
        <w:jc w:val="both"/>
        <w:rPr/>
      </w:pPr>
      <w:r>
        <w:rPr>
          <w:spacing w:val="-2"/>
          <w:szCs w:val="24"/>
        </w:rPr>
        <w:t>Во исполнение пункта 3 статьи 10 Закона ПМР «Об основах налоговой системы в Приднестровской Молдавской Республике» должностными лицами налоговой инспекции по г. Бендеры, на основании Поручения № 05-05/8660 от 17.12.2019г. осуществлен выход по юридическому адресу ООО «</w:t>
      </w:r>
      <w:r>
        <w:rPr>
          <w:szCs w:val="24"/>
        </w:rPr>
        <w:t>Отель Приетения» ФПП</w:t>
      </w:r>
      <w:r>
        <w:rPr>
          <w:spacing w:val="-2"/>
          <w:szCs w:val="24"/>
        </w:rPr>
        <w:t xml:space="preserve"> с целью обращения взыскания на наличные денежные средства, находящихся в сейфе кассы плательщика, а также в торговой сети.</w:t>
      </w:r>
    </w:p>
    <w:p>
      <w:pPr>
        <w:pStyle w:val="TextBody"/>
        <w:ind w:firstLine="567"/>
        <w:jc w:val="both"/>
        <w:rPr/>
      </w:pPr>
      <w:r>
        <w:rPr>
          <w:spacing w:val="-2"/>
          <w:szCs w:val="24"/>
        </w:rPr>
        <w:t>В результате выхода по юридическому адресу ООО «</w:t>
      </w:r>
      <w:r>
        <w:rPr>
          <w:szCs w:val="24"/>
        </w:rPr>
        <w:t>Отель Приетения» ФПП</w:t>
      </w:r>
      <w:r>
        <w:rPr>
          <w:spacing w:val="-2"/>
          <w:szCs w:val="24"/>
        </w:rPr>
        <w:t xml:space="preserve">                           г. Бендеры, ул. Ткаченко, 18, установлено нахождение отеля «Приетения», о чем свидетельствует вывеска, расположенная на первом этаже здания. На первом этаже отеля расположена администрация ООО «Ритекс групп». Со слов администратора ООО «Ритекс групп» на втором этаже отеля расположен офис ООО «</w:t>
      </w:r>
      <w:r>
        <w:rPr>
          <w:szCs w:val="24"/>
        </w:rPr>
        <w:t>Отель Приетения» ФПП</w:t>
      </w:r>
      <w:r>
        <w:rPr>
          <w:spacing w:val="-2"/>
          <w:szCs w:val="24"/>
        </w:rPr>
        <w:t xml:space="preserve">, который на момент обследования был закрыт, и представители организации отсутствовали.                          </w:t>
      </w:r>
    </w:p>
    <w:p>
      <w:pPr>
        <w:pStyle w:val="TextBody"/>
        <w:ind w:firstLine="567"/>
        <w:jc w:val="both"/>
        <w:rPr/>
      </w:pPr>
      <w:r>
        <w:rPr>
          <w:spacing w:val="-2"/>
          <w:szCs w:val="24"/>
        </w:rPr>
        <w:t>На основании  изложенного, произвести арест денежных средств находящихся в сейфе кассы плательщика, а также в торговой сети ООО «</w:t>
      </w:r>
      <w:r>
        <w:rPr>
          <w:szCs w:val="24"/>
        </w:rPr>
        <w:t>Отель Приетения» ФПП</w:t>
      </w:r>
      <w:r>
        <w:rPr>
          <w:spacing w:val="-2"/>
          <w:szCs w:val="24"/>
        </w:rPr>
        <w:t xml:space="preserve"> не представляется возможным, о чем составлен акт от 17.12.2019г.</w:t>
      </w:r>
    </w:p>
    <w:p>
      <w:pPr>
        <w:pStyle w:val="TextBody"/>
        <w:ind w:firstLine="567"/>
        <w:jc w:val="both"/>
        <w:rPr>
          <w:szCs w:val="24"/>
        </w:rPr>
      </w:pPr>
      <w:r>
        <w:rPr>
          <w:spacing w:val="-2"/>
          <w:szCs w:val="24"/>
        </w:rPr>
        <w:t>Согласно</w:t>
      </w:r>
      <w:r>
        <w:rPr>
          <w:szCs w:val="24"/>
        </w:rPr>
        <w:t xml:space="preserve"> представленной расшифровки дебиторской задолженности </w:t>
      </w:r>
      <w:r>
        <w:rPr>
          <w:spacing w:val="-2"/>
          <w:szCs w:val="24"/>
        </w:rPr>
        <w:t>ООО «</w:t>
      </w:r>
      <w:r>
        <w:rPr>
          <w:szCs w:val="24"/>
        </w:rPr>
        <w:t xml:space="preserve">Отель Приетения» ФПП по состоянию на 01.12.2019г., дебиторами </w:t>
      </w:r>
      <w:r>
        <w:rPr>
          <w:spacing w:val="-2"/>
          <w:szCs w:val="24"/>
        </w:rPr>
        <w:t>организации являются:</w:t>
      </w:r>
    </w:p>
    <w:p>
      <w:pPr>
        <w:pStyle w:val="TextBody"/>
        <w:ind w:firstLine="567"/>
        <w:jc w:val="both"/>
        <w:rPr>
          <w:bCs/>
          <w:spacing w:val="-2"/>
          <w:szCs w:val="24"/>
        </w:rPr>
      </w:pPr>
      <w:r>
        <w:rPr>
          <w:spacing w:val="-2"/>
          <w:szCs w:val="24"/>
        </w:rPr>
        <w:t>-</w:t>
      </w:r>
      <w:r>
        <w:rPr>
          <w:bCs/>
          <w:spacing w:val="-2"/>
          <w:szCs w:val="24"/>
        </w:rPr>
        <w:t xml:space="preserve"> ЗАО «НПП «Биотехнология». </w:t>
      </w:r>
    </w:p>
    <w:p>
      <w:pPr>
        <w:pStyle w:val="TextBody"/>
        <w:ind w:firstLine="567"/>
        <w:jc w:val="both"/>
        <w:rPr>
          <w:bCs/>
          <w:spacing w:val="-2"/>
          <w:szCs w:val="24"/>
        </w:rPr>
      </w:pPr>
      <w:r>
        <w:rPr>
          <w:szCs w:val="24"/>
        </w:rPr>
        <w:t xml:space="preserve">В связи с наличием у дебитора </w:t>
      </w:r>
      <w:r>
        <w:rPr>
          <w:spacing w:val="-2"/>
          <w:szCs w:val="24"/>
        </w:rPr>
        <w:t>ООО «</w:t>
      </w:r>
      <w:r>
        <w:rPr>
          <w:szCs w:val="24"/>
        </w:rPr>
        <w:t>Отель Приетения» ФПП задолженности перед бюджетом, основание по взысканию с</w:t>
      </w:r>
      <w:r>
        <w:rPr>
          <w:spacing w:val="-2"/>
          <w:szCs w:val="24"/>
        </w:rPr>
        <w:t xml:space="preserve"> ЗАО «НПП «Биотехнология»</w:t>
      </w:r>
      <w:r>
        <w:rPr>
          <w:szCs w:val="24"/>
        </w:rPr>
        <w:t xml:space="preserve"> причитающейся плательщику суммы задолженности отсутствует, в связи с чем оформлена справка № 02-08/62 от 23.12.2019г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ООО «Старгород»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В связи с наличием у дебитора </w:t>
      </w:r>
      <w:r>
        <w:rPr>
          <w:spacing w:val="-2"/>
        </w:rPr>
        <w:t>ООО «</w:t>
      </w:r>
      <w:r>
        <w:rPr/>
        <w:t>Отель Приетения» ФПП задолженности перед бюджетом, основание по взысканию с</w:t>
      </w:r>
      <w:r>
        <w:rPr>
          <w:spacing w:val="-2"/>
        </w:rPr>
        <w:t xml:space="preserve"> ООО «Старгород»</w:t>
      </w:r>
      <w:r>
        <w:rPr/>
        <w:t xml:space="preserve"> причитающейся плательщику суммы задолженности отсутствует, в связи с чем оформлена справка № 02-08/63 от 26.12.2019г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- Расчеты с бюджетом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Подпунктом б) части 10 пункта 3 статьи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 xml:space="preserve">» предусмотрены условия и порядок обращения взыскания недоимок на дебиторскую задолженность предприятий – недоимщиков. Статьей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 xml:space="preserve">» не предусмотрено взыскание из бюджета дебиторской задолженности по платежам в бюджеты и внебюджетные фонды. В связи с чем, обратить взыскание на дебиторскую задолженность предприятия должника </w:t>
      </w:r>
      <w:r>
        <w:rPr>
          <w:spacing w:val="-2"/>
        </w:rPr>
        <w:t>ООО «</w:t>
      </w:r>
      <w:r>
        <w:rPr/>
        <w:t>Отель Приетения» ФПП</w:t>
      </w:r>
      <w:r>
        <w:rPr>
          <w:spacing w:val="-2"/>
        </w:rPr>
        <w:t xml:space="preserve"> не представляется возможным, </w:t>
      </w:r>
      <w:r>
        <w:rPr/>
        <w:t>в связи с чем оформлена справка № 02-08/64 от 26.12.2019г.</w:t>
      </w:r>
    </w:p>
    <w:p>
      <w:pPr>
        <w:pStyle w:val="Normal"/>
        <w:ind w:right="-2" w:firstLine="720"/>
        <w:jc w:val="both"/>
        <w:rPr>
          <w:spacing w:val="-2"/>
        </w:rPr>
      </w:pPr>
      <w:r>
        <w:rPr>
          <w:spacing w:val="-2"/>
        </w:rPr>
        <w:t>Налоговой инспекцией  по г. Бендеры до принятия решения об аресте имущества, принадлежащего ООО «</w:t>
      </w:r>
      <w:r>
        <w:rPr/>
        <w:t>Отель Приетения» ФПП</w:t>
      </w:r>
      <w:r>
        <w:rPr>
          <w:spacing w:val="-2"/>
        </w:rPr>
        <w:t>, отправлено требование № 03-04/1610 от 02.03.2020г. об обязанности погасить имеющуюся задолженность по платежам в бюджет и внебюджетные  фонды в срок до 10.03.2020г.</w:t>
      </w:r>
    </w:p>
    <w:p>
      <w:pPr>
        <w:pStyle w:val="TextBody"/>
        <w:ind w:firstLine="567"/>
        <w:jc w:val="both"/>
        <w:rPr/>
      </w:pPr>
      <w:r>
        <w:rPr>
          <w:spacing w:val="-2"/>
          <w:szCs w:val="24"/>
        </w:rPr>
        <w:t>Во исполнение пункта 3 статьи 10 Закона ПМР «Об основах налоговой системы в Приднестровской Молдавской Республике» должностными лицами налоговой инспекции по  г. Бендеры на основании Постановления № 03-09/5 от 04.03.2020г.  был осуществлен выход по юридическому адресу  ООО «</w:t>
      </w:r>
      <w:r>
        <w:rPr>
          <w:szCs w:val="24"/>
        </w:rPr>
        <w:t>Отель Приетения» ФПП</w:t>
      </w:r>
      <w:r>
        <w:rPr>
          <w:spacing w:val="-2"/>
          <w:szCs w:val="24"/>
        </w:rPr>
        <w:t xml:space="preserve">  - г. Бендеры ул. Ткаченко, 18, с целью ареста имущества, принадлежащего организации. </w:t>
      </w:r>
    </w:p>
    <w:p>
      <w:pPr>
        <w:pStyle w:val="TextBody"/>
        <w:ind w:firstLine="567"/>
        <w:jc w:val="both"/>
        <w:rPr/>
      </w:pPr>
      <w:r>
        <w:rPr>
          <w:spacing w:val="-2"/>
          <w:szCs w:val="24"/>
        </w:rPr>
        <w:t>При выходе по юридическому адресу организации, должностными лицами налоговой инспекции по г. Бендеры установлено, что по адресу г. Бендеры, ул. Ткаченко, 18, расположено пятиэтажное здание отеля. В фойе отеля вахтер пояснил, что в данном здании осуществляет деятельность другая организация, а не ООО «</w:t>
      </w:r>
      <w:r>
        <w:rPr>
          <w:szCs w:val="24"/>
        </w:rPr>
        <w:t>Отель Приетения» ФПП</w:t>
      </w:r>
      <w:r>
        <w:rPr>
          <w:spacing w:val="-2"/>
          <w:szCs w:val="24"/>
        </w:rPr>
        <w:t>».</w:t>
      </w:r>
    </w:p>
    <w:p>
      <w:pPr>
        <w:pStyle w:val="TextBody"/>
        <w:ind w:firstLine="567"/>
        <w:jc w:val="both"/>
        <w:rPr/>
      </w:pPr>
      <w:r>
        <w:rPr>
          <w:spacing w:val="-2"/>
          <w:szCs w:val="24"/>
        </w:rPr>
        <w:t>На основании изложенного, исполнить</w:t>
      </w:r>
      <w:r>
        <w:rPr>
          <w:szCs w:val="24"/>
        </w:rPr>
        <w:t xml:space="preserve"> Постановление налоговой инспекции по г. Бендеры </w:t>
      </w:r>
      <w:r>
        <w:rPr>
          <w:spacing w:val="-2"/>
          <w:szCs w:val="24"/>
        </w:rPr>
        <w:t xml:space="preserve">№ 03-09/5 от 04.03.2020г.  </w:t>
      </w:r>
      <w:r>
        <w:rPr>
          <w:szCs w:val="24"/>
        </w:rPr>
        <w:t>не представилось возможным, о чем составлен рапорт от 11.03.2020г.</w:t>
      </w:r>
    </w:p>
    <w:p>
      <w:pPr>
        <w:pStyle w:val="TextBody"/>
        <w:ind w:firstLine="567"/>
        <w:jc w:val="both"/>
        <w:rPr/>
      </w:pPr>
      <w:r>
        <w:rPr>
          <w:spacing w:val="-2"/>
          <w:szCs w:val="24"/>
        </w:rPr>
        <w:t>Учитывая вышеизложенное, а также руководствуясь статьями 37, 52, 80 Конституции Приднестровской Молдавской Республики, статьей 10 Закона ПМР «Об основах налоговой  системы в Приднестровской Молдавской Республике», статьей 1, частью 1 статьи 4, статьей 21, пунктом г) статьи 21-2, статьями 23, 91, 92, 93, 130-25 АПК ПМР, налоговая инспекция по г.Бендеры</w:t>
      </w:r>
      <w:r>
        <w:rPr>
          <w:spacing w:val="-2"/>
        </w:rPr>
        <w:t xml:space="preserve"> </w:t>
      </w:r>
      <w:r>
        <w:rPr/>
        <w:t xml:space="preserve">просила </w:t>
      </w:r>
      <w:r>
        <w:rPr>
          <w:spacing w:val="-2"/>
          <w:szCs w:val="24"/>
        </w:rPr>
        <w:t>взыскать с  ООО «</w:t>
      </w:r>
      <w:r>
        <w:rPr>
          <w:szCs w:val="24"/>
        </w:rPr>
        <w:t>Отель Приетения» ФПП</w:t>
      </w:r>
      <w:r>
        <w:rPr>
          <w:spacing w:val="-2"/>
          <w:szCs w:val="24"/>
        </w:rPr>
        <w:t>» недоимку по налогам и другим обязательным платежам в бюджет  и государственные внебюджетные фонды в сумме 67 755,65 руб.,  в том числе по основному платежу в размере 58 250,27 руб. и пени в размере 9 505,38 руб., образовавшуюся за период с 16.07.2019г. по 31.03.2020г., обратив взыскание на имущество должника.</w:t>
      </w:r>
    </w:p>
    <w:p>
      <w:pPr>
        <w:pStyle w:val="Normal"/>
        <w:ind w:right="-2" w:firstLine="720"/>
        <w:jc w:val="both"/>
        <w:rPr/>
      </w:pPr>
      <w:r>
        <w:rPr/>
        <w:t>В полном объеме доводы налоговой инспекции изложены в поданном заявлении, а также в письменно оформленных дополнительных пояснениях по делу № 323/20-09.</w:t>
      </w:r>
    </w:p>
    <w:p>
      <w:pPr>
        <w:pStyle w:val="Normal"/>
        <w:ind w:right="-2" w:firstLine="720"/>
        <w:jc w:val="both"/>
        <w:rPr/>
      </w:pPr>
      <w:r>
        <w:rPr/>
        <w:t xml:space="preserve"> </w:t>
      </w:r>
      <w:r>
        <w:rPr>
          <w:b/>
        </w:rPr>
        <w:t>ООО «Отель Приетения» ФПП</w:t>
      </w:r>
      <w:r>
        <w:rPr/>
        <w:t xml:space="preserve"> право на представление отзыва, предусмотренное нормой статьи 98 АПК ПМР, не реализовало.</w:t>
      </w:r>
    </w:p>
    <w:p>
      <w:pPr>
        <w:pStyle w:val="Normal"/>
        <w:ind w:right="-2" w:firstLine="720"/>
        <w:jc w:val="both"/>
        <w:rPr/>
      </w:pPr>
      <w:r>
        <w:rPr>
          <w:b/>
        </w:rPr>
        <w:t>Арбитражный суд</w:t>
      </w:r>
      <w:r>
        <w:rPr/>
        <w:t>, заслушав заявителя, а также изучив и оценив представленные доказательства, пришел к выводу о законности и обоснованности требований заявителя, ввиду следующего.</w:t>
      </w:r>
    </w:p>
    <w:p>
      <w:pPr>
        <w:pStyle w:val="Normal"/>
        <w:ind w:right="-2"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-2" w:firstLine="720"/>
        <w:jc w:val="both"/>
        <w:rPr/>
      </w:pPr>
      <w:r>
        <w:rPr/>
        <w:t>Предмет исследования по указанной категории дел установлен нормой пункта 6 статьи 130-26 АПК ПМР, в соответствии с которой суд устанавливает наличие оснований для взыскания суммы задолженности,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-2" w:firstLine="720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платить налоги и местные сборы, определенные законом. </w:t>
      </w:r>
    </w:p>
    <w:p>
      <w:pPr>
        <w:pStyle w:val="Normal"/>
        <w:ind w:right="-2" w:firstLine="720"/>
        <w:jc w:val="both"/>
        <w:rPr/>
      </w:pPr>
      <w:r>
        <w:rPr/>
        <w:t>Аналогичная обязанность установлена нормой подпункта б) пункта 2 статьи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</w:r>
    </w:p>
    <w:p>
      <w:pPr>
        <w:pStyle w:val="Normal"/>
        <w:ind w:right="-2" w:firstLine="720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-2" w:firstLine="720"/>
        <w:jc w:val="both"/>
        <w:rPr/>
      </w:pPr>
      <w:r>
        <w:rPr/>
        <w:t>Арбитражным судом установлено, что ООО «Отель Приетения» ФПП зарегистрировано в государственном реестре юридических лиц 9 ноября 2001 года, регистрационный номер: 02-023-358, номер и серия свидетельства о регистрации: 0014167 АА. Указанное подтверждается выпиской из государственного реестра юридических лиц о юридическом лице - ООО «Отель Приетения» ФПП по состоянию на 2 июня 2020 года.</w:t>
      </w:r>
    </w:p>
    <w:p>
      <w:pPr>
        <w:pStyle w:val="Normal"/>
        <w:ind w:right="-2" w:firstLine="720"/>
        <w:jc w:val="both"/>
        <w:rPr/>
      </w:pPr>
      <w:r>
        <w:rPr/>
        <w:t>По состоянию на 31 марта 2020 года у ООО «Отель Приетения» ФПП имеется задолженность по налогам и другим обязательным платежам в бюджет и государственные внебюджетные фонды за период с 16 июля 2019 года по 31 марта 2020 года в общей сумме 67 755.65 рублей ПМР, в том числе:</w:t>
      </w:r>
    </w:p>
    <w:p>
      <w:pPr>
        <w:pStyle w:val="Normal"/>
        <w:ind w:right="-2" w:firstLine="720"/>
        <w:jc w:val="both"/>
        <w:rPr/>
      </w:pPr>
      <w:r>
        <w:rPr/>
        <w:t>Основной платеж – 58 250.27 рублей ПМР</w:t>
      </w:r>
    </w:p>
    <w:p>
      <w:pPr>
        <w:pStyle w:val="Normal"/>
        <w:ind w:right="-2" w:firstLine="720"/>
        <w:jc w:val="both"/>
        <w:rPr/>
      </w:pPr>
      <w:r>
        <w:rPr/>
        <w:t>Пеня – 9 505.38 рублей ПМР.</w:t>
      </w:r>
    </w:p>
    <w:p>
      <w:pPr>
        <w:pStyle w:val="Normal"/>
        <w:ind w:right="-2" w:firstLine="720"/>
        <w:jc w:val="both"/>
        <w:rPr/>
      </w:pPr>
      <w:r>
        <w:rPr/>
        <w:t>Указанное обстоятельство подтверждается Расчетом взыскиваемой суммы задолженности ООО «Отель Приетения» ФПП перед республиканским, местным бюджетами и государственными внебюджетными фондами за период с 16 июля 2019 года по 31 марта 2020 года, Справкой о состоянии платежей в бюджет по состоянию на 31 марта 2020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числение пени было произведено на основании подпункта г) пункта 1 статьи 10 Закона Приднестровской Молдавской Республики «Об основах налоговой системы в Приднестровской Молдавской Республике», в соответствии с которым пеня взимается случае уплаты причитающихся сумм налогов (сборов) в более позднее по сравнению с установленными налоговым законодательством срокам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ня начисляется за каждый календарн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Normal"/>
        <w:ind w:right="-2" w:firstLine="720"/>
        <w:jc w:val="both"/>
        <w:rPr/>
      </w:pPr>
      <w:r>
        <w:rPr/>
        <w:t>Пеня за каждый день просрочки определяется в процентах от неуплаченных сумм налога (сбора или иного обязательного платежа)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норме части первой статьи 1 Закона Приднестровской Молдавской Республики «О государственной налоговой службе Приднестровской Молдавской Республик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налоговая служба Приднестровской Молдавской Республики - исполнительный контрольный орган государственной власти, действующий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right="-2" w:firstLine="720"/>
        <w:jc w:val="both"/>
        <w:rPr/>
      </w:pPr>
      <w:r>
        <w:rPr/>
        <w:t xml:space="preserve">В силу нормы пункта а) статьи 7 Закона Приднестровской Молдавской Республики «О государственной налоговой службе Приднестровской Молдавской Республики» задачей Государственной налоговой службы является </w:t>
      </w:r>
      <w:r>
        <w:rPr>
          <w:szCs w:val="28"/>
        </w:rPr>
        <w:t>организация и обеспечение сбора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right="-2" w:firstLine="720"/>
        <w:jc w:val="both"/>
        <w:rPr/>
      </w:pPr>
      <w:r>
        <w:rPr/>
        <w:t xml:space="preserve">Во исполнение обязанности, установленной нормой подпункта б) пункта 2 статьи 9 Закона Приднестровской Молдавской Республики «Об основах налоговой системы в Приднестровской Молдавской Республике»  ООО «Отель Приетения» ФПП выставлялись платежные поручения на уплату налоговых платежей, которые ввиду отсутствия денежных средств на счете ООО «Отель Приетения» ФПП были помещены в картотеку  № 2. </w:t>
      </w:r>
    </w:p>
    <w:p>
      <w:pPr>
        <w:pStyle w:val="Normal"/>
        <w:ind w:right="-2" w:firstLine="720"/>
        <w:jc w:val="both"/>
        <w:rPr/>
      </w:pPr>
      <w:r>
        <w:rPr/>
        <w:t>Указанное обстоятельство подтверждается надлежащим образом заверенными копиями:</w:t>
      </w:r>
    </w:p>
    <w:p>
      <w:pPr>
        <w:pStyle w:val="Normal"/>
        <w:ind w:right="-2" w:firstLine="720"/>
        <w:jc w:val="both"/>
        <w:rPr/>
      </w:pPr>
      <w:r>
        <w:rPr/>
        <w:t>Списка документов, находящихся в картотеке по клиенту ООО «Отель Приетения» ФПП за 24 декабря 2019 года.</w:t>
      </w:r>
    </w:p>
    <w:p>
      <w:pPr>
        <w:pStyle w:val="Normal"/>
        <w:ind w:right="-2" w:firstLine="720"/>
        <w:jc w:val="both"/>
        <w:rPr/>
      </w:pPr>
      <w:r>
        <w:rPr/>
        <w:t>Письма ООО «Отель Приетения» ФПП № 1 от 23 января 2020 года.</w:t>
      </w:r>
    </w:p>
    <w:p>
      <w:pPr>
        <w:pStyle w:val="Normal"/>
        <w:ind w:right="-2" w:firstLine="720"/>
        <w:jc w:val="both"/>
        <w:rPr/>
      </w:pPr>
      <w:r>
        <w:rPr/>
        <w:t>Письма ООО «Отель Приетения» ФПП № 6 от 17 февраля 2020 года.</w:t>
      </w:r>
    </w:p>
    <w:p>
      <w:pPr>
        <w:pStyle w:val="Normal"/>
        <w:ind w:right="-2" w:firstLine="720"/>
        <w:jc w:val="both"/>
        <w:rPr/>
      </w:pPr>
      <w:r>
        <w:rPr/>
        <w:t>Письма ООО «Отель Приетения» ФПП № 16 от 27 марта 2020 года.</w:t>
      </w:r>
    </w:p>
    <w:p>
      <w:pPr>
        <w:pStyle w:val="Normal"/>
        <w:ind w:right="-2" w:firstLine="720"/>
        <w:jc w:val="both"/>
        <w:rPr/>
      </w:pPr>
      <w:r>
        <w:rPr/>
        <w:t>Письма ООО «Отель Приетения» ФПП № 17 от 6 мая 2020 года.</w:t>
      </w:r>
    </w:p>
    <w:p>
      <w:pPr>
        <w:pStyle w:val="Normal"/>
        <w:ind w:right="-2" w:firstLine="720"/>
        <w:jc w:val="both"/>
        <w:rPr/>
      </w:pPr>
      <w:r>
        <w:rPr/>
        <w:t>Платежных поручений: № 290 от 17 апреля 2020 года; № 291 от 17 апреля 2020 года; № 292 от 17 апреля 2020 года; № 293 от 17 апреля 2020 года; № 294 от 17 апреля 2020 года; № 295 от 17 апреля 2020 год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</w:t>
      </w:r>
      <w:r>
        <w:rPr>
          <w:rFonts w:cs="Times New Roman" w:ascii="Times New Roman" w:hAnsi="Times New Roman"/>
          <w:sz w:val="24"/>
          <w:szCs w:val="24"/>
        </w:rPr>
        <w:t xml:space="preserve"> нормы части десятой пункта 3 статьи 10 Закона Приднестровской Молдавской Республики «Об основах налоговой системы в Приднестровской Молдавской Республике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бращении взыскания на дебиторскую задолженность плательщик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едостаточности денежных средств, в том числе указанных в подпунктах а) и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-2" w:firstLine="720"/>
        <w:jc w:val="both"/>
        <w:rPr/>
      </w:pPr>
      <w:r>
        <w:rPr/>
        <w:t>Во исполнение указанной нормы сотрудниками налоговой инспекции был осуществлен выход по юридическому адресу ООО «Отель Приетения» ФПП (г. Бендеры, ул. Ткаченко, д.18) с целью обращения взыскания на наличные денежные средства, находящиеся в сейфе кассы плательщика, а также в торговой сети. При этом осуществить взыскание не представилось возможным ввиду отсутствия представителей ООО «Отель Приетения» ФПП по юридическому адресу организации.</w:t>
      </w:r>
    </w:p>
    <w:p>
      <w:pPr>
        <w:pStyle w:val="Normal"/>
        <w:ind w:right="-2" w:firstLine="720"/>
        <w:jc w:val="both"/>
        <w:rPr/>
      </w:pPr>
      <w:r>
        <w:rPr/>
        <w:t>Указанное обстоятельство подтверждается надлежащим образом заверенными копиями Поручения № 05-05/8660 от 17 декабря 2019 года и Акта от 17 декабря 2019 года взыскания недоимки по налогам и другим платежам ООО «Отель Приетения» ФПП путем обращения взыскания на наличные денежные средства, в том числе в иностранной валюте, находящихся в сейфе кассы плательщика, а также в торговой сети.</w:t>
      </w:r>
    </w:p>
    <w:p>
      <w:pPr>
        <w:pStyle w:val="Normal"/>
        <w:ind w:right="-2" w:firstLine="720"/>
        <w:jc w:val="both"/>
        <w:rPr/>
      </w:pPr>
      <w:r>
        <w:rPr/>
        <w:t>Ввиду отсутствия возможности обратить взыскание на наличные денежные средства, находящиеся в сейфе кассы ООО «Отель Приетения» ФПП, налоговой инспекцией была проведена работа по обращению взыскания на дебиторскую задолженность ООО «Отель Приетения» ФПП.</w:t>
      </w:r>
    </w:p>
    <w:p>
      <w:pPr>
        <w:pStyle w:val="Normal"/>
        <w:ind w:right="-2" w:firstLine="720"/>
        <w:jc w:val="both"/>
        <w:rPr/>
      </w:pPr>
      <w:r>
        <w:rPr/>
        <w:t>Так,  дебиторами ООО «Отель Приетения» ФПП являются:</w:t>
      </w:r>
    </w:p>
    <w:p>
      <w:pPr>
        <w:pStyle w:val="Normal"/>
        <w:ind w:right="-2" w:firstLine="720"/>
        <w:jc w:val="both"/>
        <w:rPr/>
      </w:pPr>
      <w:r>
        <w:rPr/>
        <w:t>1.ЗАО НПП «Биотехнология».</w:t>
      </w:r>
    </w:p>
    <w:p>
      <w:pPr>
        <w:pStyle w:val="Normal"/>
        <w:ind w:right="-2" w:firstLine="720"/>
        <w:jc w:val="both"/>
        <w:rPr/>
      </w:pPr>
      <w:r>
        <w:rPr/>
        <w:t>2.ООО «Старгород».</w:t>
      </w:r>
    </w:p>
    <w:p>
      <w:pPr>
        <w:pStyle w:val="Normal"/>
        <w:ind w:right="-2" w:firstLine="720"/>
        <w:jc w:val="both"/>
        <w:rPr/>
      </w:pPr>
      <w:r>
        <w:rPr/>
        <w:t>3. Расчеты с бюджетом.</w:t>
      </w:r>
    </w:p>
    <w:p>
      <w:pPr>
        <w:pStyle w:val="Normal"/>
        <w:ind w:right="-2" w:firstLine="720"/>
        <w:jc w:val="both"/>
        <w:rPr/>
      </w:pPr>
      <w:r>
        <w:rPr/>
        <w:t>Указанное подтверждается надлежащим образом заверенной копией расшифровки дебиторской задолженности на 1 декабря 2019 года.</w:t>
      </w:r>
    </w:p>
    <w:p>
      <w:pPr>
        <w:pStyle w:val="Normal"/>
        <w:ind w:right="-2" w:firstLine="720"/>
        <w:jc w:val="both"/>
        <w:rPr/>
      </w:pPr>
      <w:r>
        <w:rPr/>
        <w:t>Согласно норме части второй подпункта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</w:t>
      </w:r>
    </w:p>
    <w:p>
      <w:pPr>
        <w:pStyle w:val="Normal"/>
        <w:ind w:right="-2" w:firstLine="720"/>
        <w:jc w:val="both"/>
        <w:rPr/>
      </w:pPr>
      <w:r>
        <w:rPr/>
        <w:t>Судом установлено, что за ЗАО НПП «Биотехнология» числится задолженность по платежам в бюджет и внебюджетные фонды в сумме 6 610 957.97 рублей ПМР, что подтверждается Справкой о состоянии платежей в бюджет по состоянию на 26 декабря 2019 года. Соответственно, на дебиторскую задолженность ЗАО НПП «Биотехнология» не может быть обращено взыскание. Невозможность обращения взыскания также подтверждается Справкой № 02-08/62 от 26 декабря 2019 года.</w:t>
      </w:r>
    </w:p>
    <w:p>
      <w:pPr>
        <w:pStyle w:val="Normal"/>
        <w:ind w:right="-2" w:firstLine="720"/>
        <w:jc w:val="both"/>
        <w:rPr/>
      </w:pPr>
      <w:r>
        <w:rPr/>
        <w:t>Судом установлено, что за ООО «Старгород» числится задолженность по платежам в бюджет и внебюджетные фонды в сумме 61 501.14 рублей ПМР, что подтверждается Справкой о состоянии платежей в бюджет по состоянию на 26 декабря 2019 года.  Соответственно, на дебиторскую задолженность ООО «Старгород» не может быть обращено взыскание. Невозможность обращения взыскания также подтверждается Справкой № 02-08/63 от 26 декабря 2019 года.</w:t>
      </w:r>
    </w:p>
    <w:p>
      <w:pPr>
        <w:pStyle w:val="Normal"/>
        <w:ind w:right="-2" w:firstLine="720"/>
        <w:jc w:val="both"/>
        <w:rPr/>
      </w:pPr>
      <w:r>
        <w:rPr/>
        <w:t>Дебиторская задолженность ООО «Отель Приетения» ФПП по расчетам с бюджетом составляет 720.77 рублей ПМР, что подтверждается надлежащим образом заверенной копией расшифровки дебиторской задолженности на 1 декабря 2019 года, а также Справкой о состоянии платежей в бюджет по состоянию на 31 марта 2020 года.</w:t>
      </w:r>
    </w:p>
    <w:p>
      <w:pPr>
        <w:pStyle w:val="Normal"/>
        <w:ind w:right="-2" w:firstLine="720"/>
        <w:jc w:val="both"/>
        <w:rPr/>
      </w:pPr>
      <w:r>
        <w:rPr/>
        <w:t>При этом норма статьи 10 Закона Приднестровской Молдавской Республики «Об основах налоговой системы в Приднестровской Молдавской Республике» не предусматривает возможности обращения взыскания на дебиторскую задолженность по платежам в бюджет и внебюджетные фонды.</w:t>
      </w:r>
    </w:p>
    <w:p>
      <w:pPr>
        <w:pStyle w:val="Normal"/>
        <w:ind w:right="-2" w:firstLine="720"/>
        <w:jc w:val="both"/>
        <w:rPr/>
      </w:pPr>
      <w:r>
        <w:rPr/>
        <w:t>Невозможность обращения взыскания на дебиторскую задолженность по платежам в бюджет и внебюджетные фонды также подтверждается Справкой № 02-08/64 от 26 декабря 2019 года.</w:t>
      </w:r>
    </w:p>
    <w:p>
      <w:pPr>
        <w:pStyle w:val="Normal"/>
        <w:ind w:right="-2" w:firstLine="720"/>
        <w:jc w:val="both"/>
        <w:rPr/>
      </w:pPr>
      <w:r>
        <w:rPr/>
        <w:t>Налоговой инспекцией в адрес ООО «Отель Приетения» ФПП направлено требование № 03-04/1610 от 2 марта 2020 года об уплате задолженности в срок до 10 марта 2020 года. Указанное обстоятельство подтверждается надлежащим образом заверенными копиями указанного требования и уведомления о вручении почтового отправления № 03-04/1610.</w:t>
      </w:r>
    </w:p>
    <w:p>
      <w:pPr>
        <w:pStyle w:val="Normal"/>
        <w:ind w:right="-2" w:firstLine="720"/>
        <w:jc w:val="both"/>
        <w:rPr/>
      </w:pPr>
      <w:r>
        <w:rPr/>
        <w:t>Налоговой инспекцией было вынесено Постановление № 03-09/5 от 4 марта 2020 года об аресте имущества ООО «Отель Приетения» ФПП, что подтверждается надлежащим образом заверенной копией указанного постановления.</w:t>
      </w:r>
    </w:p>
    <w:p>
      <w:pPr>
        <w:pStyle w:val="Normal"/>
        <w:ind w:right="-2" w:firstLine="720"/>
        <w:jc w:val="both"/>
        <w:rPr/>
      </w:pPr>
      <w:r>
        <w:rPr/>
        <w:t>Произвести на основании данного постановления арест имущества ООО «Отель Приетения» ФПП сотрудникам налоговой инспекции не представилось возможным ввиду отсутствия руководителя и иных представителей организации, а также имущества, подлежащего аресту. Указанное подтверждается надлежащим образом заверенной копией рапорта Чеботарь М.Н. от 11 марта 2020 го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нормы части третьей статьи 37 Конституции Приднестровской Молдавской Республики никто не может быть лишен своего имущества, иначе как по решению суда. Соответственно, заявитель правомерно и обоснованно обратился в суд за взысканием ООО «Отель Приетения» ФПП  недоимки по налогам и иным обязательным платежам в бюджеты различных уровней и внебюджетные фонды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Установленные выше обстоятельства позволяют суду прийти к выводу о том, что налоговой инспекцией доказано соблюдение досудебного порядка получения с ООО «Отель Приетения» ФПП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Таким образом, судом установлено наличие оснований для взыскания суммы задолженности и полномочий у налоговой инспекции на обращение с требованием о взыскании недоимки по налогам и другим обязательным платежам. </w:t>
      </w:r>
    </w:p>
    <w:p>
      <w:pPr>
        <w:pStyle w:val="Normal"/>
        <w:ind w:right="-2" w:firstLine="709"/>
        <w:jc w:val="both"/>
        <w:rPr/>
      </w:pPr>
      <w:r>
        <w:rPr/>
        <w:t>Суд, проверив расчет недоимки, представленный заявителем, находит его верным.</w:t>
      </w:r>
    </w:p>
    <w:p>
      <w:pPr>
        <w:pStyle w:val="Normal"/>
        <w:ind w:right="-2" w:firstLine="709"/>
        <w:jc w:val="both"/>
        <w:rPr/>
      </w:pPr>
      <w:r>
        <w:rPr/>
        <w:t>Распределяя судебные расходы по настоящему делу, Арбитражный суд исходит из следующего.</w:t>
      </w:r>
    </w:p>
    <w:p>
      <w:pPr>
        <w:pStyle w:val="Normal"/>
        <w:ind w:right="-2" w:firstLine="709"/>
        <w:jc w:val="both"/>
        <w:rPr/>
      </w:pPr>
      <w:r>
        <w:rPr/>
        <w:t>В соответствии со статьей 78 АПК ПМР в состав судебных расходов входит государственная пошлина.</w:t>
      </w:r>
    </w:p>
    <w:p>
      <w:pPr>
        <w:pStyle w:val="Normal"/>
        <w:ind w:right="-2" w:firstLine="709"/>
        <w:jc w:val="both"/>
        <w:rPr/>
      </w:pPr>
      <w:r>
        <w:rPr/>
        <w:t>Налоговая инспекция в силу пункта 2 статьи 5 Закона «О государственной пошлине» освобождена от уплаты пошлины.</w:t>
      </w:r>
    </w:p>
    <w:p>
      <w:pPr>
        <w:pStyle w:val="Normal"/>
        <w:ind w:right="-2" w:firstLine="709"/>
        <w:jc w:val="both"/>
        <w:rPr/>
      </w:pPr>
      <w:r>
        <w:rPr/>
        <w:t>Пунктом 2 статьи 84 Арбитражного процессуального кодекса Приднестровской Молдавской Республики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ind w:right="-2" w:firstLine="709"/>
        <w:jc w:val="both"/>
        <w:rPr/>
      </w:pPr>
      <w:r>
        <w:rPr/>
        <w:t>Следовательно, государственная пошлина за рассмотрение настоящего дела подлежит взысканию с ООО «Отель Приетения» ФПП 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right="-2" w:firstLine="709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708"/>
        <w:jc w:val="both"/>
        <w:rPr/>
      </w:pPr>
      <w:r>
        <w:rPr/>
        <w:t>1.Заявленные требования Налоговой инспекции по г. Бендеры Государственной налоговой службы Министерства финансов Приднестровской Молдавской Республики – удовлетворить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2.Взыскать с общества с ограниченной ответственностью «Отель Приетения» Федерации профессиональных союзов Приднестровья (Место нахождения: г. Бендеры,  ул. Ткаченко, д.18; Дата регистрации: 9 ноября 2001 года; регистрационный номер:                     02-023-358; номер и серия свидетельства о регистрации: 0014167 АА) недоимку по налогам и иным обязательным платежам в бюджет и государственные внебюджетные фонды в сумме 67 755.38 рублей ПМР (шестьдесят семь тысяч семьсот пятьдесят пять рублей тридцать восемь копеек), в том числе: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Основной платеж – 58 250.27 рублей ПМР (пятьдесят восемь тысяч двести пятьдесят рублей двадцать семь копеек)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Пеня – 9 505.38 рублей ПМР (девять тысяч пятьсот пять рублей тридцать восемь копеек); обратив взыскание на имущество общества с ограниченной ответственностью «Отель Приетения» Федерации профессиональных союзов Приднестровья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3.Взыскать с общества с ограниченной ответственностью «Отель Приетения» Федерации профессиональных союзов Приднестровья в доход республиканского бюджета государственную пошлину в сумме 2632.66 ПМР.</w:t>
      </w:r>
    </w:p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2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</w:rPr>
        <w:t>Приднестровской Молдавской Республики                                             А. А. Ше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46:00Z</dcterms:created>
  <dc:creator>user</dc:creator>
  <dc:description/>
  <cp:keywords/>
  <dc:language>en-US</dc:language>
  <cp:lastModifiedBy>Александр А. Шевченко</cp:lastModifiedBy>
  <cp:lastPrinted>2017-03-03T19:40:00Z</cp:lastPrinted>
  <dcterms:modified xsi:type="dcterms:W3CDTF">2020-07-14T07:22:00Z</dcterms:modified>
  <cp:revision>63</cp:revision>
  <dc:subject/>
  <dc:title>РЕСПУБЛИКА МОЛДОВАНЯСКЭ                                                                                 ПРИДНIСТРОВСЬКА МОЛДАВ</dc:title>
</cp:coreProperties>
</file>