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1 декабря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319/20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lang w:val="en-US"/>
        </w:rPr>
        <w:t>Арбитражный суд Приднестровской Молдавской Республики в составе                                 судьи Шевченко А. А., рассмотр</w:t>
      </w:r>
      <w:r>
        <w:rPr/>
        <w:t>ев</w:t>
      </w:r>
      <w:r>
        <w:rPr>
          <w:lang w:val="en-US"/>
        </w:rPr>
        <w:t xml:space="preserve">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 ул. Кирова, 134/1) о признании недействительным решения учредителей о ликвидации </w:t>
      </w:r>
      <w:r>
        <w:rPr/>
        <w:t xml:space="preserve">дочернего </w:t>
      </w:r>
      <w:r>
        <w:rPr>
          <w:lang w:val="en-US"/>
        </w:rPr>
        <w:t>общества с ограниченной ответственностью «</w:t>
      </w:r>
      <w:r>
        <w:rPr/>
        <w:t>Агро-</w:t>
      </w:r>
      <w:r>
        <w:rPr>
          <w:lang w:val="en-US"/>
        </w:rPr>
        <w:t>Люкка» (</w:t>
      </w:r>
      <w:r>
        <w:rPr/>
        <w:t>Рыбницкий район, с. Большой Молокиш</w:t>
      </w:r>
      <w:r>
        <w:rPr>
          <w:lang w:val="en-US"/>
        </w:rPr>
        <w:t>)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lang w:val="en-US"/>
        </w:rPr>
        <w:t xml:space="preserve">Налоговой инспекции– не явился;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lang w:val="en-US"/>
        </w:rPr>
        <w:t>ООО «Люкка» - Кириченко О.В. (по доверенности № 0</w:t>
      </w:r>
      <w:r>
        <w:rPr/>
        <w:t>3</w:t>
      </w:r>
      <w:r>
        <w:rPr>
          <w:lang w:val="en-US"/>
        </w:rPr>
        <w:t>-Л/20 от 2</w:t>
      </w:r>
      <w:r>
        <w:rPr/>
        <w:t>3</w:t>
      </w:r>
      <w:r>
        <w:rPr>
          <w:lang w:val="en-US"/>
        </w:rPr>
        <w:t xml:space="preserve"> января                          2020 года)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Определением Арбитражного суда от 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4 июня 2020 года заявление налоговой инспекции о признании недействительным решения учредителей о ликвидации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ОО «Люкка» принято к производству Арбитражного суд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  <w:lang w:val="en-US"/>
        </w:rPr>
        <w:t>Рассмотрение дела откладывалось по основаниям, указанным в соответствующих определениях суд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  <w:lang w:val="en-US"/>
        </w:rPr>
        <w:t xml:space="preserve">Определением Арбитражного суда Приднестровской Молдавской Республики от </w:t>
      </w:r>
      <w:r>
        <w:rPr>
          <w:color w:val="000000"/>
        </w:rPr>
        <w:t xml:space="preserve">               </w:t>
      </w:r>
      <w:r>
        <w:rPr>
          <w:color w:val="000000"/>
          <w:lang w:val="en-US"/>
        </w:rPr>
        <w:t>21 августа 2020 года производство по делу №31</w:t>
      </w:r>
      <w:r>
        <w:rPr>
          <w:color w:val="000000"/>
        </w:rPr>
        <w:t>9</w:t>
      </w:r>
      <w:r>
        <w:rPr>
          <w:color w:val="000000"/>
          <w:lang w:val="en-US"/>
        </w:rPr>
        <w:t xml:space="preserve">/20-09 приостанавливалось по причинам, указанным в соответствующем определении. Определением от 15 сентября 2020 года производство по делу возобновлено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При проверке в порядке статьи 104 АПК ПМР явки лиц в очередном судебном заседании 11 декабря 2020 года установлена неявка представителей налоговой инспекции по г. Рыбница и Рыбницкому району, надлежащим образом извещенных о дате, времени и месте судебного заседания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В связи с чем, констатируя отсутствие в судебном заседании представителя заявителя, суд считает, что заявитель в судебное заседание не явился, будучи надлежащим образом извещенным о времени и месте судебного разбирательства (пункт 1 статьи 102-3 АПК ПМР), что в соответствии с подпунктом 6) статьи 76 АПК ПМР является основанием для оставления иска без рассмотрения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ходя из изложенных норм права, исковое заявление по делу № 319/20-09 подлежит оставлению без рассмотрения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пунктом 2 статьи 77 АПК ПМР в определении об оставлении без рассмотрения могут быть разрешены вопросы распределения судебных расходов, о возврате государственной пошлины из республиканского бюджета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огласно пункту 2 статьи 84 АПК ПМР </w:t>
      </w:r>
      <w:r>
        <w:rPr/>
        <w:t xml:space="preserve">государственная пошлина, от уплаты которой в установленном порядке заявитель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кольку Налоговая инспекция по г. Рыбница и Рыбницкому району в соответствии с подпунктом 8) пункта 2 статьи 5 Закона ПМР О «Государственной пошлине» освобождена от уплаты государственной пошлины по делам, рассматриваемым в Арбитражном суде ПМР, государственная пошлина с ответчика не взыскив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6) статьи 76, статьей 128 Арбитражного процессуального кодекса Приднестровской Молдавской Республики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4" w:firstLine="426"/>
        <w:jc w:val="both"/>
        <w:rPr/>
      </w:pPr>
      <w:r>
        <w:rPr/>
        <w:t>Исковое заявление налоговой инспекции по г. Рыбница и Рыбницкому району к дочернему обществу с ограниченной ответственностью «Агро-Люкка» о признании недействительным решения учредителей о ликвидации оставить без рассмотрения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ъяснить Налоговой инспекции по г. Рыбница и Рыбницкому району, что в соответствии с пунктом 3 статьи 77 Арбитражного процессуального кодекса Приднестровской Молдавской Республики, что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А.А. Шевчен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5:00Z</dcterms:created>
  <dc:creator>user</dc:creator>
  <dc:description/>
  <cp:keywords/>
  <dc:language>en-US</dc:language>
  <cp:lastModifiedBy>Александр А. Шевченко</cp:lastModifiedBy>
  <cp:lastPrinted>2020-10-12T11:39:00Z</cp:lastPrinted>
  <dcterms:modified xsi:type="dcterms:W3CDTF">2020-12-18T07:0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