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19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знании недействительным решения учредителей о ликвидации общества с ограниченной ответственностью «Агро-Люкка» (Рыбницкий р-н, с. Большой Молокиш), при участии представителей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Налоговой инспекции– не явился (ходатайство о рассмотрении в отсутствие (исх.                      №03-08/4276 от 12 октября 2020 года); 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ОО «Агро-Люкка» - Кириченко О.В. (по доверенности № 01-АЛ/20 от 20 января                          2020 года),</w:t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пределением Арбитражного суда от 4 июня 2020 года заявление налоговой инспекции 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30 июня 2020 года. 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смотрение дела откладывалось по основаниям, указанным в соответствующих определениях суда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пределением Арбитражного суда Приднестровской Молдавской Республики  от 21 августа 2020 года производство по делу №319/20-09 приостанавливалось по причинам, указанным в соответствующем определении. Определением от 15 сентября 2020 года производство по делу возобновлено, и дело назначено к рассмотрению на 12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 начала судебного заседания арбитражным судом получено ходатайство налоговой инспекции по г. Рыбница и Рыбницкому району об отложении рассмотрения дела в связи с  невозможностью их явки в назначенное время в Арбитражный суд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смотрев ходатайство, выслушав мнение представителя ответчика, суд, в целях обеспечения принципа состязательности и процессуальных прав ответчика (ст.ст.7, 25 АПК ПМР), находит ходатайство подлежащим удовлетворению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На основании изложенного, Арбитражный суд ПМР, руководствуясь статьями 25, 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Ходатайство Налоговой инспекции по г. Рыбница и Рыбницкому району удовлетвор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тложить рассмотрение дела № 319/20-09 на 21 октября 2020 года на 11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днестровской Молдавской Республики                                                                   Шевченко А.А.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Ирина П. Григорашенко</dc:creator>
  <dc:description/>
  <cp:keywords/>
  <dc:language>en-US</dc:language>
  <cp:lastModifiedBy>Александр А. Шевченко</cp:lastModifiedBy>
  <cp:lastPrinted>2019-12-16T16:49:00Z</cp:lastPrinted>
  <dcterms:modified xsi:type="dcterms:W3CDTF">2020-10-15T13:14:00Z</dcterms:modified>
  <cp:revision>3</cp:revision>
  <dc:subject/>
  <dc:title/>
</cp:coreProperties>
</file>