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Cs/>
              </w:rPr>
              <w:t xml:space="preserve"> августа 2020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9/20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</w:t>
      </w:r>
      <w:r>
        <w:rPr>
          <w:szCs w:val="28"/>
        </w:rPr>
        <w:t>о признании недействительным решения учредителей о ликвидации дочернего общества с ограниченной ответственностью «Агро-Люкка» (Рыбницкий район, с. Большой Молокиш)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логовой инспекции– Герб С.Ю. (по доверенности № 13 от 7 февраля 2020 года), Дарадур С. А. (доверенность от 10 июля 2020 года № 25); </w:t>
      </w:r>
    </w:p>
    <w:p>
      <w:pPr>
        <w:pStyle w:val="Normal"/>
        <w:ind w:firstLine="720"/>
        <w:jc w:val="both"/>
        <w:rPr/>
      </w:pPr>
      <w:r>
        <w:rPr/>
        <w:t>ООО «Люкка» - Кириченко О.В. (по доверенности № 01-Л/20 от 20 января                          2020 года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Арбитражного суда от 4 июня 2020 года заявление налоговой инспекции </w:t>
      </w:r>
      <w:r>
        <w:rPr>
          <w:szCs w:val="28"/>
        </w:rPr>
        <w:t>о признании недействительным решения учредителей о ликвидации ДООО «Агро-Люкка» принято к производству Арбитражного суда, разбирательство дела назначено на 4 июня 2020 года, очередное судебное заседание отложено на 4 августа 2020 года, по основаниям, указанным в соответствующем опреде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оявшемся 4 августа 2020 года судебном заседании представителями налоговой инспекции по г. Рыбница и Рыбницкому району  было представлено уточненное исковое заявление с приложением объемных приложений.</w:t>
      </w:r>
    </w:p>
    <w:p>
      <w:pPr>
        <w:pStyle w:val="Normal"/>
        <w:ind w:firstLine="708"/>
        <w:jc w:val="both"/>
        <w:rPr/>
      </w:pPr>
      <w:r>
        <w:rPr/>
        <w:t>С учетом изложенного, на основании пункта 1 статьи 109 АПК ПМР суд пришел к выводу о невозможности рассмотрения настоящего дела в данном судебном заседании и о необходимости его отлож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9/20-09 на 11 августа 2020 года на 11.15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Александр А. Шевченко</cp:lastModifiedBy>
  <cp:lastPrinted>2019-04-18T10:20:00Z</cp:lastPrinted>
  <dcterms:modified xsi:type="dcterms:W3CDTF">2020-08-10T11:49:00Z</dcterms:modified>
  <cp:revision>28</cp:revision>
  <dc:subject/>
  <dc:title>о принятии заявления к производству</dc:title>
</cp:coreProperties>
</file>