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екращ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21 октября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318/20-0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lang w:val="en-US"/>
        </w:rPr>
        <w:t>Арбитражный суд Приднестровской Молдавской Республики в составе                                 судьи Шевченко А. А., рассмотр</w:t>
      </w:r>
      <w:r>
        <w:rPr/>
        <w:t>ев</w:t>
      </w:r>
      <w:r>
        <w:rPr>
          <w:lang w:val="en-US"/>
        </w:rPr>
        <w:t xml:space="preserve"> в отрытом судебном заседании 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 ул. Кирова, 134/1) о признании недействительным решения учредителей о ликвидации общества с ограниченной ответственностью «Люкка» (г. Рыбница, ул. Первомайская, д.28)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lang w:val="en-US"/>
        </w:rPr>
      </w:pPr>
      <w:r>
        <w:rPr>
          <w:lang w:val="en-US"/>
        </w:rPr>
        <w:t xml:space="preserve">Налоговой инспекции– не явился;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lang w:val="en-US"/>
        </w:rPr>
      </w:pPr>
      <w:r>
        <w:rPr>
          <w:lang w:val="en-US"/>
        </w:rPr>
        <w:t>ООО «Люкка» - Кириченко О.В. (по доверенности № 01-Л/20 от 20 января                          2020 года)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lang w:val="en-US"/>
        </w:rPr>
        <w:t xml:space="preserve">Определением Арбитражного суда от </w:t>
      </w:r>
      <w:r>
        <w:rPr>
          <w:color w:val="000000"/>
        </w:rPr>
        <w:t>0</w:t>
      </w:r>
      <w:r>
        <w:rPr>
          <w:color w:val="000000"/>
          <w:lang w:val="en-US"/>
        </w:rPr>
        <w:t xml:space="preserve">4 июня 2020 года заявление налоговой инспекции о признании недействительным решения учредителей о ликвидации ООО «Люкка» принято к производству Арбитражного суда, разбирательство дела назначено на </w:t>
      </w:r>
      <w:r>
        <w:rPr>
          <w:color w:val="000000"/>
        </w:rPr>
        <w:t xml:space="preserve">              </w:t>
      </w:r>
      <w:r>
        <w:rPr>
          <w:color w:val="000000"/>
          <w:lang w:val="en-US"/>
        </w:rPr>
        <w:t xml:space="preserve">30 июня 2020 года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>
          <w:color w:val="000000"/>
          <w:lang w:val="en-US"/>
        </w:rPr>
        <w:t>Рассмотрение дела откладывалось по основаниям, указанным в соответствующих определениях суд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  <w:lang w:val="en-US"/>
        </w:rPr>
        <w:t xml:space="preserve">Определением Арбитражного суда Приднестровской Молдавской Республики от </w:t>
      </w:r>
      <w:r>
        <w:rPr>
          <w:color w:val="000000"/>
        </w:rPr>
        <w:t xml:space="preserve">               </w:t>
      </w:r>
      <w:r>
        <w:rPr>
          <w:color w:val="000000"/>
          <w:lang w:val="en-US"/>
        </w:rPr>
        <w:t xml:space="preserve">21 августа 2020 года производство по делу №318/20-09 приостанавливалось по причинам, указанным в соответствующем определении. Определением от 15 сентября 2020 года производство по делу возобновлено. </w:t>
      </w:r>
      <w:r>
        <w:rPr>
          <w:color w:val="000000"/>
        </w:rPr>
        <w:t>Очередное судебное заседание назначено</w:t>
      </w:r>
      <w:r>
        <w:rPr>
          <w:color w:val="000000"/>
          <w:lang w:val="en-US"/>
        </w:rPr>
        <w:t xml:space="preserve"> на 2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октября 2020 год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Налоговая инспекция, реализовав свое право, предусмотренное пунктом 1 статьи 29 АПК ПМР, направила до начала судебного заседания в адрес Арбитражного суда ПМР отказ от заявленных требований, мотивированный оплатой ООО «Люкка» всей суммы задолженности перед бюджетом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color w:val="000000"/>
        </w:rPr>
        <w:t>Пунктом 4 статьи 29 АПК ПМР установлен исчерпывающий перечень оснований, при наличии хотя бы одного из которых принятие отказа от требований не допускается, а именно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color w:val="000000"/>
        </w:rPr>
      </w:pPr>
      <w:r>
        <w:rPr>
          <w:color w:val="000000"/>
        </w:rPr>
        <w:t>1) отказ от требований противоречит законами и иным нормативным правовым актам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color w:val="000000"/>
        </w:rPr>
      </w:pPr>
      <w:r>
        <w:rPr>
          <w:color w:val="000000"/>
        </w:rPr>
        <w:t xml:space="preserve">2) отказ от требований нарушает права и законные интересы других лиц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color w:val="000000"/>
        </w:rPr>
      </w:pPr>
      <w:r>
        <w:rPr>
          <w:color w:val="000000"/>
        </w:rPr>
        <w:t>В связи с тем, что в ходе судебного разбирательства не установлено наличия перечисленных оснований (как одного из них, так и в совокупности), Арбитражный суд принимает отказ налоговой инспекции от требования о признании недействительным решения учредителей общества о ликвидации ООО «Люкк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авовым последствием принятия Арбитражным судом отказа от заявленного требования в силу подпункта 7) статьи 74 АПК ПМР является прекращение производства по дел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сходя из изложенных норм права, производство по делу № 318/20-09 подлежит прекращению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пунктом 2 статьи 75 АПК ПМР в определении о прекращении производства по делу могут быть разрешены вопросы распределения судебных расходов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Согласно пункту 2 статьи 84 АПК ПМР </w:t>
      </w:r>
      <w:r>
        <w:rPr/>
        <w:t xml:space="preserve">государственная пошлина, от уплаты которой в установленном порядке заявитель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кольку Налоговая инспекция по г. Рыбница и Рыбницкому району в соответствии с подпунктом 8) пункта 2 статьи 5 Закона ПМР О «Государственной пошлине» освобождена от уплаты государственной пошлины по делам, рассматриваемым в Арбитражном суде ПМР, государственная пошлина с ответчика не взыскивае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унктом 4 статьи 29, статьей 75, статьей 128 Арбитражного процессуального кодекса Приднестровской Молдавской Республики,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инять отказ Налоговой инспекции по г. Рыбница и Рыбницкому району от заявленного искового требования </w:t>
      </w:r>
      <w:r>
        <w:rPr>
          <w:color w:val="000000"/>
        </w:rPr>
        <w:t>о признании недействительным решения учредителей общества о ликвидации ООО «Люкка»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 xml:space="preserve">2.  Прекратить производство по делу № 318/20-09. </w:t>
      </w:r>
    </w:p>
    <w:p>
      <w:pPr>
        <w:pStyle w:val="Normal"/>
        <w:ind w:firstLine="720"/>
        <w:jc w:val="both"/>
        <w:rPr/>
      </w:pPr>
      <w:r>
        <w:rPr/>
        <w:t>3. Разъяснить Налоговой инспекции по г. Рыбница и Рыбницкому району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А.А. Шевчен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5:00Z</dcterms:created>
  <dc:creator>user</dc:creator>
  <dc:description/>
  <cp:keywords/>
  <dc:language>en-US</dc:language>
  <cp:lastModifiedBy>Александр А. Шевченко</cp:lastModifiedBy>
  <cp:lastPrinted>2020-10-12T11:39:00Z</cp:lastPrinted>
  <dcterms:modified xsi:type="dcterms:W3CDTF">2020-10-27T11:39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