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х. №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_____________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24"/>
          <w:szCs w:val="24"/>
        </w:rPr>
      </w:pPr>
      <w:r>
        <w:rPr>
          <w:rFonts w:cs="Times New Roman" w:ascii="Times New Roman" w:hAnsi="Times New Roman"/>
          <w:b/>
          <w:color w:val="5F5F5F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0, г. 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: www.</w:t>
      </w:r>
      <w:r>
        <w:rPr>
          <w:rFonts w:cs="Times New Roman" w:ascii="Times New Roman" w:hAnsi="Times New Roman"/>
          <w:sz w:val="24"/>
          <w:szCs w:val="24"/>
          <w:lang w:val="en-US"/>
        </w:rPr>
        <w:t>arbitr</w:t>
      </w:r>
      <w:r>
        <w:rPr>
          <w:rFonts w:cs="Times New Roman" w:ascii="Times New Roman" w:hAnsi="Times New Roman"/>
          <w:sz w:val="24"/>
          <w:szCs w:val="24"/>
        </w:rPr>
        <w:t>.gospmr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ложении рассмотрения дела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тябр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Дел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  318/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TML1"/>
        <w:ind w:left="-142" w:right="-2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рбитражный суд Приднестровской Молдавской Республики в составе                                 судьи Шевченко А. А., рассматривая в отрытом судебном заседании заявление налоговой инспекции по г. Рыбница и Рыбницкому району Государственной налоговой службы Министерства финансов Приднестровской Молдавской Республики (г. Рыбница,  ул. Кирова, 134/1) о признании недействительным решения учредителей о ликвидации общества с ограниченной ответственностью «Люкка» (г. Рыбница, ул. Первомайская, д.28), при участии представителей:</w:t>
      </w:r>
    </w:p>
    <w:p>
      <w:pPr>
        <w:pStyle w:val="HTML1"/>
        <w:ind w:left="-142" w:right="-2"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Налоговой инспекции– не явился (ходатайство о рассмотрении в отсутствие (исх.                      №03-08/4277 от 12 октября 2020 года); </w:t>
      </w:r>
    </w:p>
    <w:p>
      <w:pPr>
        <w:pStyle w:val="HTML1"/>
        <w:ind w:left="-142" w:right="-2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ОО «Люкка» - Кириченко О.В. (по доверенности № 01-Л/20 от 20 января                          2020 года),</w:t>
      </w:r>
    </w:p>
    <w:p>
      <w:pPr>
        <w:pStyle w:val="HTML1"/>
        <w:ind w:left="-142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HTML1"/>
        <w:ind w:left="-142"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ределением Арбитражного суда от 4 июня 2020 года заявление налоговой инспекции о признании недействительным решения учредителей о ликвидации ООО «Люкка» принято к производству Арбитражного суда, разбирательство дела назначено на 30 июня 2020 года. </w:t>
      </w:r>
    </w:p>
    <w:p>
      <w:pPr>
        <w:pStyle w:val="HTML1"/>
        <w:ind w:left="-142"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дела откладывалось по основаниям, указанным в соответствующих определениях суда</w:t>
      </w:r>
    </w:p>
    <w:p>
      <w:pPr>
        <w:pStyle w:val="HTML1"/>
        <w:ind w:left="-142"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ределением Арбитражного суда Приднестровской Молдавской Республики от 21 августа 2020 года производство по делу №318/20-09 приостанавливалось по причинам, указанным в соответствующем определении. Определением от 15 сентября 2020 года производство по делу возобновлено, и дело назначено к рассмотрению на 12 октября 2020 года.</w:t>
      </w:r>
    </w:p>
    <w:p>
      <w:pPr>
        <w:pStyle w:val="HTML1"/>
        <w:ind w:left="-142"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начала судебного заседания арбитражным судом получено ходатайство налоговой инспекции по г. Рыбница и Рыбницкому району об отложении рассмотрения дела в связи с участием представителей налогового органа в другом судебном заседании и невозможностью их явки в назначенное время в Арбитражный суд.</w:t>
      </w:r>
    </w:p>
    <w:p>
      <w:pPr>
        <w:pStyle w:val="Style16"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ходатайство, выслушав мнение представителя ответчика, возражавшего против удовлетворения ходатайства, суд на основании статьи 39 АПК ПМР в удовлетворении ходатайства отказал.</w:t>
      </w:r>
    </w:p>
    <w:p>
      <w:pPr>
        <w:pStyle w:val="Style16"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, в судебное заседание представителем ООО «Люкка» представлены дополнительные доказательства в обоснование своих возражений. Ввиду необходимости изучения указанных документов с целью разрешения вопроса о приобщении их к материалам дела, суд пришел к выводу о том, что рассмотреть дело в данном судебном заседании не представляется возможным.</w:t>
      </w:r>
    </w:p>
    <w:p>
      <w:pPr>
        <w:pStyle w:val="HTML1"/>
        <w:ind w:left="-142"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и изложенного, Арбитражный суд ПМР, руководствуясь статьями 25, 109, 128 АПК ПМР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П Р Е Д Е Л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Отложить рассмотрение дела № 318/20-09 на 21 октября 2020 года на 10.30 час. в здании Арбитражного суда Приднестровской Молдавской Республики по адресу: </w:t>
        <w:br/>
        <w:t>г. Тирасполь, ул. Ленина, 1/2, каб. 30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удья Арбитражного су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риднестровской Молдавской Республики                                                                    Шевченко А.А.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16:00Z</dcterms:created>
  <dc:creator>Ирина П. Григорашенко</dc:creator>
  <dc:description/>
  <cp:keywords/>
  <dc:language>en-US</dc:language>
  <cp:lastModifiedBy>Александр А. Шевченко</cp:lastModifiedBy>
  <cp:lastPrinted>2019-12-16T16:49:00Z</cp:lastPrinted>
  <dcterms:modified xsi:type="dcterms:W3CDTF">2020-10-15T13:12:00Z</dcterms:modified>
  <cp:revision>6</cp:revision>
  <dc:subject/>
  <dc:title/>
</cp:coreProperties>
</file>