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5  сентября 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18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                Шевченко А.А. (далее – Арбитражный суд, суд) в рамках дела № </w:t>
      </w:r>
      <w:r>
        <w:rPr>
          <w:rFonts w:eastAsia="Calibri"/>
        </w:rPr>
        <w:t xml:space="preserve">318/20-09 по </w:t>
      </w:r>
      <w:r>
        <w:rPr/>
        <w:t xml:space="preserve">заявлению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</w:t>
      </w:r>
      <w:r>
        <w:rPr>
          <w:szCs w:val="28"/>
        </w:rPr>
        <w:t>о признании недействительным решения учредителей о ликвидации общества с ограниченной ответственностью «Люкка» (г. Рыбница, ул. Первомайская, д.28)</w:t>
      </w:r>
      <w:r>
        <w:rPr>
          <w:rFonts w:eastAsia="Calibri"/>
        </w:rPr>
        <w:t>,</w:t>
      </w:r>
    </w:p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jc w:val="both"/>
        <w:rPr/>
      </w:pPr>
      <w:r>
        <w:rPr/>
        <w:t xml:space="preserve">В состоявшемся 21 августа 2020 года судебном заседании судом было рассмотрено письменно оформленное ходатайство о приостановлении производства по делу, мотивированное невозможностью рассмотрения данного дела в связи с нахождением представителей налоговой инспекции в ежегодных оплачиваемых отпусках. 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Арбитражный суд рассмотрел ходатайство истца с учетом мнения </w:t>
      </w:r>
      <w:r>
        <w:rPr>
          <w:rStyle w:val="FontStyle14"/>
          <w:sz w:val="24"/>
          <w:szCs w:val="24"/>
        </w:rPr>
        <w:t>ответчика, возражавшего против удовлетворения ходатайства о приостановлении производства по делу,</w:t>
      </w:r>
      <w:r>
        <w:rPr/>
        <w:t xml:space="preserve"> в соответствии с пунктом 1 статьи 107 АПК ПМР пришел к выводу о возможности его удовлетворения и приостановления производства до минования обстоятельств, указанных в вышеобозначенном ходатайстве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В адрес Арбитражного суда поступило ходатайство налоговой инспекции                             по г. Рыбница и Рыбницкому району о возобновлении производства по настоящему делу в связи с минованием обстоятельств, послуживших основанием для приостановления производства по делу. </w:t>
      </w:r>
    </w:p>
    <w:p>
      <w:pPr>
        <w:pStyle w:val="Normal"/>
        <w:ind w:left="-426" w:right="-425" w:firstLine="426"/>
        <w:jc w:val="both"/>
        <w:rPr/>
      </w:pPr>
      <w:r>
        <w:rPr/>
        <w:t>На основании изложенного, суд пришел к выводу о миновании обстоятельств, послуживших основанием для приостановления производства по делу № 318/20-09.</w:t>
      </w:r>
    </w:p>
    <w:p>
      <w:pPr>
        <w:pStyle w:val="Normal"/>
        <w:ind w:left="-426" w:right="-425" w:firstLine="426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425" w:firstLine="426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>Ходатайство налоговой инспекции по г. Рыбница и Рыбницкому району о возобновлении производства по делу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318/20-09.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12 октября 2020 года на 10-30 часов в здании Арбитражного суда Приднестровской Молдавской Республики по адресу: г. Тирасполь,                        ул. Ленина, 1/2, каб. 304.</w:t>
      </w:r>
    </w:p>
    <w:p>
      <w:pPr>
        <w:pStyle w:val="Normal"/>
        <w:ind w:left="284"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>
          <w:rStyle w:val="FontStyle14"/>
          <w:b/>
          <w:b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20-09-15T15:42:00Z</cp:lastPrinted>
  <dcterms:modified xsi:type="dcterms:W3CDTF">2020-09-15T12:44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