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bCs/>
              </w:rPr>
              <w:t xml:space="preserve"> августа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8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                       ул. Кирова, 134/1) </w:t>
      </w:r>
      <w:r>
        <w:rPr>
          <w:szCs w:val="28"/>
        </w:rPr>
        <w:t>о признании недействительным решения учредителей о ликвидации общества с ограниченной ответственностью «Люкка» (г. Рыбница, ул. Первомайская, д.28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ООО «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30 июня 2020 года, впоследствии рассмотрение дела было отложено на 11 августа                    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оявшемся 11 августа 2020 года судебном заседании судом было приобщено представленное налоговой инспекцией по г. Рыбница и Рыбницкому району  уточненное исковое заявление с приложением документов на 13 лис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рамках указанного судебного заседания судом были заслушаны позиции сторон, касающиеся как вопроса приобщения к материалам дела уточненного искового заявления с приложениями, так и существа спора в це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дополнительные аргументы представителей сторон, Арбитражный суд, руководствуясь статьей 109 АПК ПМР, пришел к выводу о невозможности рассмотрения дела в настоящем судебном заседании в связи с необходимостью сопоставления доводов, приведенных в судебном заседании, с правовой аргументацией, изложенной в уточненном исковом заявле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8/20-09 на 21 августа 2020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Ольга С. Староселец</cp:lastModifiedBy>
  <cp:lastPrinted>2019-04-18T10:20:00Z</cp:lastPrinted>
  <dcterms:modified xsi:type="dcterms:W3CDTF">2020-08-17T11:22:00Z</dcterms:modified>
  <cp:revision>28</cp:revision>
  <dc:subject/>
  <dc:title>о принятии заявления к производству</dc:title>
</cp:coreProperties>
</file>