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</w:rPr>
        <w:tab/>
        <w:tab/>
        <w:tab/>
      </w: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/>
      </w:pPr>
      <w:r>
        <w:rPr/>
        <w:t>3300, г. 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Cs/>
              </w:rPr>
              <w:t xml:space="preserve"> августа 2020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18/20-</w:t>
            </w:r>
            <w:r>
              <w:rPr>
                <w:rFonts w:eastAsia="Calibri"/>
                <w:lang w:val="en-US"/>
              </w:rPr>
              <w:t>09</w:t>
            </w:r>
            <w:r>
              <w:rPr>
                <w:rFonts w:eastAsia="Calibri"/>
              </w:rPr>
              <w:t xml:space="preserve">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                                судьи Шевченко А. А., рассматривая в отрытом судебном заседании заявление налоговой инспекции по г. Рыбница и Рыбницкому району Государственной налоговой службы Министерства финансов Приднестровской Молдавской Республики (г. Рыбница,                         ул. Кирова, 134/1) </w:t>
      </w:r>
      <w:r>
        <w:rPr>
          <w:szCs w:val="28"/>
        </w:rPr>
        <w:t>о признании недействительным решения учредителей о ликвидации общества с ограниченной ответственностью «Люкка» (г. Рыбница, ул. Первомайская, д.28), при участии представител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логовой инспекции– Герб С.Ю. (по доверенности № 13 от 7 февраля 2020 года), Дарадур С. А. (доверенность от 10 июля 2020 года № 25); </w:t>
      </w:r>
    </w:p>
    <w:p>
      <w:pPr>
        <w:pStyle w:val="Normal"/>
        <w:ind w:firstLine="720"/>
        <w:jc w:val="both"/>
        <w:rPr/>
      </w:pPr>
      <w:r>
        <w:rPr/>
        <w:t>ООО «Люкка» - Кириченко О.В. (по доверенности № 01-Л/20 от 20 января                          2020 года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Определением Арбитражного суда от 4 июня 2020 года заявление налоговой инспекции </w:t>
      </w:r>
      <w:r>
        <w:rPr>
          <w:szCs w:val="28"/>
        </w:rPr>
        <w:t>о признании недействительным решения учредителей о ликвидации ООО «Люкка» принято к производству Арбитражного суда, разбирательство дела назначено на 30 июня 2020 года, впоследствии рассмотрение дела было отложено на 4 августа                     2020 года, по основаниям, указанным в соответствующем опреде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оявшемся 4 августа 2020 года судебном заседании представителями налоговой инспекции по г. Рыбница и Рыбницкому району  было представлено уточненное исковое заявление с приложением объемных приложений.</w:t>
      </w:r>
    </w:p>
    <w:p>
      <w:pPr>
        <w:pStyle w:val="Normal"/>
        <w:ind w:firstLine="708"/>
        <w:jc w:val="both"/>
        <w:rPr/>
      </w:pPr>
      <w:r>
        <w:rPr/>
        <w:t>С учетом изложенного, на основании пункта 1 статьи 109 АПК ПМР суд пришел к выводу о невозможности рассмотрения настоящего дела в данном судебном заседании и о необходимости его отлож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 xml:space="preserve">Отложить рассмотрение дела № 318/20-09 на 11 августа 2020 года на 10.30 час. в здании Арбитражного суда Приднестровской Молдавской Республики по адресу: </w:t>
        <w:br/>
        <w:t xml:space="preserve">г. Тирасполь, ул. Ленина, 1/2, каб. 30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8:00Z</dcterms:created>
  <dc:creator>Александр С. Смирнов</dc:creator>
  <dc:description/>
  <cp:keywords/>
  <dc:language>en-US</dc:language>
  <cp:lastModifiedBy>Александр А. Шевченко</cp:lastModifiedBy>
  <cp:lastPrinted>2019-04-18T10:20:00Z</cp:lastPrinted>
  <dcterms:modified xsi:type="dcterms:W3CDTF">2020-08-10T11:33:00Z</dcterms:modified>
  <cp:revision>26</cp:revision>
  <dc:subject/>
  <dc:title>о принятии заявления к производству</dc:title>
</cp:coreProperties>
</file>