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</w:rPr>
        <w:tab/>
        <w:tab/>
        <w:tab/>
      </w: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3</w:t>
            </w:r>
            <w:r>
              <w:rPr>
                <w:rFonts w:eastAsia="Calibri"/>
                <w:bCs/>
              </w:rPr>
              <w:t xml:space="preserve"> июля 2020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318/20-</w:t>
            </w:r>
            <w:r>
              <w:rPr>
                <w:rFonts w:eastAsia="Calibri"/>
                <w:lang w:val="en-US"/>
              </w:rPr>
              <w:t>09</w:t>
            </w:r>
            <w:r>
              <w:rPr>
                <w:rFonts w:eastAsia="Calibri"/>
              </w:rPr>
              <w:t xml:space="preserve">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                        ул. Кирова, 134/1) </w:t>
      </w:r>
      <w:r>
        <w:rPr>
          <w:szCs w:val="28"/>
        </w:rPr>
        <w:t>о признании недействительным решения учредителей о ликвидации общества с ограниченной ответственностью «Люкка» (г. Рыбница, ул. Первомайская, д.28), при участии представител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логовой инспекции– Герб С.Ю. (по доверенности № 13 от 7 февраля 2020 года), Дарадур С. А. (доверенность от 10 июля 2020 года № 25); </w:t>
      </w:r>
    </w:p>
    <w:p>
      <w:pPr>
        <w:pStyle w:val="Normal"/>
        <w:ind w:firstLine="720"/>
        <w:jc w:val="both"/>
        <w:rPr/>
      </w:pPr>
      <w:r>
        <w:rPr/>
        <w:t>ООО «Люкка» - Кириченко О.В. (по доверенности № 01-Л/20 от 20 января                          2020 года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пределением Арбитражного суда от 4 июня 2020 года заявление налоговой инспекции </w:t>
      </w:r>
      <w:r>
        <w:rPr>
          <w:szCs w:val="28"/>
        </w:rPr>
        <w:t>о признании недействительным решения учредителей о ликвидации ООО «Люкка» принято к производству Арбитражного суда, разбирательство дела назначено на 30 июня 2020 года, впоследствии рассмотрение дела было отложено 13 июля 2020 года, по основаниям, указанным в соответствующем опреде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стоявшемся в 13 июля 2020 года судебном заседании судом по ходатайству представителей налоговой инспекции по г. Рыбница и Рыбницкому району к материалам дела были приобщены письменные пояснения на отзыв ООО «Люкка», письма от 10 июля 2020 года № 1011/2201, письма от 7 июля 2020 года № 03-08/2607 с приложением копий почтовых уведомлений, подтверждающих направление документов в адрес ООО «Люкка».</w:t>
      </w:r>
    </w:p>
    <w:p>
      <w:pPr>
        <w:pStyle w:val="Normal"/>
        <w:ind w:firstLine="708"/>
        <w:jc w:val="both"/>
        <w:rPr/>
      </w:pPr>
      <w:r>
        <w:rPr/>
        <w:t xml:space="preserve">Суд пришел к выводу о необходимости дополнительного изучения правовой позиции </w:t>
      </w:r>
      <w:r>
        <w:rPr>
          <w:szCs w:val="28"/>
        </w:rPr>
        <w:t>налоговой инспекции по г. Рыбница и Рыбницкому району</w:t>
      </w:r>
      <w:r>
        <w:rPr/>
        <w:t xml:space="preserve">, с учетом представленных непосредственно в судебное заседание доказательств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пришел к выводу о невозможности рассмотрения настоящего дела в данном судебном заседании и о необходимости его отлож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нормы пункта 1 статьи 109 АПК ПМР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судебных экспертов, переводчиков или необходимости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318/20-09 на 4 августа 2020 года на 10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Александр А. Шевченко</cp:lastModifiedBy>
  <cp:lastPrinted>2019-04-18T10:20:00Z</cp:lastPrinted>
  <dcterms:modified xsi:type="dcterms:W3CDTF">2020-07-20T06:38:00Z</dcterms:modified>
  <cp:revision>24</cp:revision>
  <dc:subject/>
  <dc:title>о принятии заявления к производству</dc:title>
</cp:coreProperties>
</file>