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сентября          20  </w:t>
        <w:tab/>
        <w:tab/>
        <w:tab/>
        <w:tab/>
        <w:tab/>
        <w:t xml:space="preserve">                 3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заявление Общества с ограниченной ответственностью «Тавера»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7/20-10, заключенного между Обществом с ограниченной ответственностью «Тавера», г. Тирасполь, пер. Дубинина, д. 16, и Обществом с ограниченной ответственностью «КаБаРеТ», г. Тирасполь, ул. Луначарского, д. 24, руководствуясь статьями 110-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 по рассмотрению заявления Общества с ограниченной ответственностью «Тавера» на 28 сентября 2020 года на 11.10 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>Предложить должнику - Обществу с ограниченной ответственностью «КаБаРеТ» представить в судебное заседание доказательства исполнения мирового соглашения, утвержденного определением Арбитражного суда ПМР от 15 июня 2020 года по делу № 317/20-10, при наличии таков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4:00Z</dcterms:created>
  <dc:creator>Александр С. Смирнов</dc:creator>
  <dc:description/>
  <dc:language>en-US</dc:language>
  <cp:lastModifiedBy>Радислав Б. Сливка</cp:lastModifiedBy>
  <cp:lastPrinted>2020-09-17T12:43:00Z</cp:lastPrinted>
  <dcterms:modified xsi:type="dcterms:W3CDTF">2020-09-17T09:44:00Z</dcterms:modified>
  <cp:revision>2</cp:revision>
  <dc:subject/>
  <dc:title/>
</cp:coreProperties>
</file>