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июня                 20   </w:t>
        <w:tab/>
        <w:tab/>
        <w:tab/>
        <w:tab/>
        <w:tab/>
        <w:t xml:space="preserve">                 31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Cs/>
        </w:rPr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Общества с ограниченной ответственностью «Тавера», г. Тирасполь, пер. Дубинина, д. 16, к Обществу с ограниченной ответственностью «КаБаРеТ», г. Тирасполь, ул. Луначарского, д. 24, </w:t>
      </w:r>
      <w:r>
        <w:rPr>
          <w:b/>
        </w:rPr>
        <w:t>о взыскании задолженности по договору поставки</w:t>
      </w:r>
      <w:r>
        <w:rPr/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Челядник В.В. – по доверенности от 28 мая 2020 года № 1,</w:t>
      </w:r>
    </w:p>
    <w:p>
      <w:pPr>
        <w:pStyle w:val="Normal"/>
        <w:jc w:val="both"/>
        <w:rPr/>
      </w:pPr>
      <w:r>
        <w:rPr/>
        <w:t xml:space="preserve">от ответчика: ходатайство о рассмотрении в отсутствии представителя (исх. №б/н от 11 июня 2020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Тавера» (далее – ООО «Тавера»,  истец) обратилось в Арбитражный суд ПМР с исковым заявлением к Обществу с ограниченной ответственностью «КаБаРеТ» (далее – ООО «КаБаРеТ», ответчик), в котором просит суд взыскать с ответчика в пользу истца задолженность по договору № К/Т/0008 от 1 июля 2019 года в размере 71 363,39 рублей, а также неустойку в размере 5 009,00 рублей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4 июня 2020 года исковое заявление принято к производству и судебное заседание назначено на 15 июня 2020 года.</w:t>
      </w:r>
    </w:p>
    <w:p>
      <w:pPr>
        <w:pStyle w:val="Normal"/>
        <w:ind w:firstLine="567"/>
        <w:jc w:val="both"/>
        <w:rPr/>
      </w:pPr>
      <w:r>
        <w:rPr/>
        <w:t>До начала судебного заседания в адрес суда поступило заявление ответчика об утверждении мирового соглашения, заключенного между истцом и ответчиком 10 июня 2020 года, в котором содержится ходатайство ответчика о рассмотрении названного заявления и утверждение мирового соглашения в отсутствие ответчик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представитель истца поддержал заявление ответчика и просит утвердить заключенное сторонами мировое соглашение, а производство по делу прекратить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>Мировое соглашение, представленное на утверждение суду, изложено ясно и определенно, в нем содержатся сведения об условиях, о размере и о сроках исполнения обязательств одной стороны перед другой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 и утверждает его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ункт 3 мирового соглашения  стороны договорились о распределении судебных расход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илу пункта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 </w:t>
      </w:r>
    </w:p>
    <w:p>
      <w:pPr>
        <w:pStyle w:val="Normal"/>
        <w:ind w:firstLine="540"/>
        <w:jc w:val="both"/>
        <w:rPr/>
      </w:pPr>
      <w:r>
        <w:rPr/>
        <w:t xml:space="preserve">Согласно подпункту «в» пункта 7 статьи 110-2 АПК ПМР в определении арбитражного суда указывается на </w:t>
      </w:r>
      <w:hyperlink r:id="rId3">
        <w:r>
          <w:rPr>
            <w:rStyle w:val="InternetLink"/>
          </w:rPr>
          <w:t>возвращение</w:t>
        </w:r>
      </w:hyperlink>
      <w:r>
        <w:rPr/>
        <w:t xml:space="preserve"> истцу из республиканского бюджета половины уплаченной им государственной пошлины, за исключением случаев, когда мировое соглашение заключено в процессе исполнения судебного акта арбитражного су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Учитывая, что истцом при подаче иска уплачена государственная пошлина в размере 2 891,18 рублей ПМР (платежное поручение № 1379 от 29 мая 2020 года), основываясь на приведенной норме процессуального закона, истцу из республиканского бюджета подлежит возврату государственная пошлина в сумме 1 445,59 рублей ПМР. 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пунктом 8 статьи 74, статьями 75, 110-110-2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10 июня 2020 года между Обществом с ограниченной ответственностью «Тавера»  и Обществом с ограниченной ответственностью «КаБаРеТ»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</w:rPr>
        <w:t>«Истец</w:t>
      </w:r>
      <w:r>
        <w:rPr/>
        <w:t>–</w:t>
      </w:r>
      <w:r>
        <w:rPr>
          <w:lang w:bidi="ru-RU"/>
        </w:rPr>
        <w:t>ООО «Тавера», в лице директора Чимпоеш В.П.</w:t>
      </w:r>
      <w:r>
        <w:rPr>
          <w:b/>
          <w:lang w:bidi="ru-RU"/>
        </w:rPr>
        <w:t xml:space="preserve">, </w:t>
      </w:r>
      <w:r>
        <w:rPr>
          <w:lang w:bidi="ru-RU"/>
        </w:rPr>
        <w:t xml:space="preserve">действующего(ей) </w:t>
      </w:r>
      <w:r>
        <w:rPr/>
        <w:t>на основании Устава, с одной стороны,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чик </w:t>
      </w:r>
      <w:r>
        <w:rPr/>
        <w:t xml:space="preserve">–ООО «КаБаРеТ», в лице директора Романенко Майи Валерьевны, действующего (ей) на основании Устава, с другой стороны, вместе именуемые </w:t>
      </w:r>
      <w:r>
        <w:rPr>
          <w:b/>
        </w:rPr>
        <w:t xml:space="preserve">«Стороны», </w:t>
      </w:r>
    </w:p>
    <w:p>
      <w:pPr>
        <w:pStyle w:val="Normal"/>
        <w:ind w:firstLine="567"/>
        <w:jc w:val="both"/>
        <w:rPr/>
      </w:pPr>
      <w:r>
        <w:rPr/>
        <w:t xml:space="preserve">в целях урегулирования спора по делу № </w:t>
      </w:r>
      <w:r>
        <w:rPr>
          <w:b/>
        </w:rPr>
        <w:t>317</w:t>
      </w:r>
      <w:r>
        <w:rPr>
          <w:b/>
          <w:lang w:bidi="ru-RU"/>
        </w:rPr>
        <w:t>/20-10</w:t>
      </w:r>
      <w:r>
        <w:rPr>
          <w:lang w:bidi="ru-RU"/>
        </w:rPr>
        <w:t xml:space="preserve">, рассматриваемому </w:t>
      </w:r>
      <w:r>
        <w:rPr/>
        <w:t>Арбитражным судом ПМР, руководствуясь статьями 110, 110-1, 110-2 Арбитражного процессуального кодекса Приднестровской Молдавской Республики, заключили настоящее мировое соглашение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Истец отказывается от исковых требований в части взыскания </w:t>
      </w:r>
      <w:r>
        <w:rPr>
          <w:lang w:bidi="ru-RU"/>
        </w:rPr>
        <w:t xml:space="preserve">неустойки за несвоевременную оплату товара по договору № К/Т/0008 от 01 июля 2019 года в размере </w:t>
      </w:r>
      <w:r>
        <w:rPr>
          <w:b/>
          <w:lang w:bidi="ru-RU"/>
        </w:rPr>
        <w:t>5009,00</w:t>
      </w:r>
      <w:r>
        <w:rPr>
          <w:lang w:bidi="ru-RU"/>
        </w:rPr>
        <w:t xml:space="preserve"> руб. ПМР.</w:t>
      </w:r>
    </w:p>
    <w:p>
      <w:pPr>
        <w:pStyle w:val="Normal"/>
        <w:ind w:firstLine="567"/>
        <w:jc w:val="both"/>
        <w:rPr/>
      </w:pPr>
      <w:r>
        <w:rPr/>
        <w:t xml:space="preserve">2. Ответчик признает задолженность перед Истцом за поставку товара </w:t>
      </w:r>
      <w:r>
        <w:rPr>
          <w:lang w:bidi="ru-RU"/>
        </w:rPr>
        <w:t xml:space="preserve">по договору № К/Т/0008 от 01 июля 2019 года </w:t>
      </w:r>
      <w:r>
        <w:rPr/>
        <w:t xml:space="preserve">в размере </w:t>
      </w:r>
      <w:r>
        <w:rPr>
          <w:b/>
        </w:rPr>
        <w:t>71 363,39</w:t>
      </w:r>
      <w:r>
        <w:rPr/>
        <w:t xml:space="preserve"> (семьдесят одна тысяча триста шестьдесят три руб. 39 коп.) руб. ПМР, которая должна быть выплачена Ответчиком в следующем порядке:</w:t>
      </w:r>
    </w:p>
    <w:p>
      <w:pPr>
        <w:pStyle w:val="Normal"/>
        <w:ind w:firstLine="567"/>
        <w:jc w:val="both"/>
        <w:rPr/>
      </w:pPr>
      <w:r>
        <w:rPr>
          <w:b/>
        </w:rPr>
        <w:t>а) Первый платёж – в сумме 35 000 рублей 00 копеек ПМР</w:t>
      </w:r>
      <w:r>
        <w:rPr/>
        <w:t xml:space="preserve"> в срок до 15 июля 2020 года включительно;</w:t>
      </w:r>
    </w:p>
    <w:p>
      <w:pPr>
        <w:pStyle w:val="Normal"/>
        <w:ind w:firstLine="567"/>
        <w:jc w:val="both"/>
        <w:rPr/>
      </w:pPr>
      <w:r>
        <w:rPr>
          <w:b/>
        </w:rPr>
        <w:t>б) Второй платёж – в сумме 36 363 рублей 39 копеек ПМР</w:t>
      </w:r>
      <w:r>
        <w:rPr/>
        <w:t xml:space="preserve"> в срок до 15 августа 2020 года включительно.</w:t>
      </w:r>
    </w:p>
    <w:p>
      <w:pPr>
        <w:pStyle w:val="Normal"/>
        <w:ind w:firstLine="567"/>
        <w:jc w:val="both"/>
        <w:rPr/>
      </w:pPr>
      <w:r>
        <w:rPr/>
        <w:t>3. Судебные расходы:</w:t>
      </w:r>
    </w:p>
    <w:p>
      <w:pPr>
        <w:pStyle w:val="Normal"/>
        <w:ind w:firstLine="567"/>
        <w:jc w:val="both"/>
        <w:rPr/>
      </w:pPr>
      <w:r>
        <w:rPr/>
        <w:t>а) Истцом при подаче искового заявления была уплачена государственная пошлина в размере 2 891,17 руб. ПМР. На основании п.п.в)п. 7 ст. 110-2 АПК ПМР 50 процентов суммы уплаченной им государственной пошлины в размере 1 445,58 руб. ПМР, возмещается Истцу посредством возврата из республиканского бюджета;</w:t>
      </w:r>
    </w:p>
    <w:p>
      <w:pPr>
        <w:pStyle w:val="Normal"/>
        <w:ind w:firstLine="567"/>
        <w:jc w:val="both"/>
        <w:rPr/>
      </w:pPr>
      <w:r>
        <w:rPr/>
        <w:t xml:space="preserve">б) Ответчик обязан возместить Истцу 50 процентов уплаченной им государственной пошлины в размере </w:t>
      </w:r>
      <w:r>
        <w:rPr>
          <w:b/>
        </w:rPr>
        <w:t>1 445,59</w:t>
      </w:r>
      <w:r>
        <w:rPr/>
        <w:t xml:space="preserve"> руб. ПМР, в срок </w:t>
      </w:r>
      <w:r>
        <w:rPr>
          <w:b/>
        </w:rPr>
        <w:t>не позднее 15 августа 2020 год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в) Истец уменьшает сумму взыскания </w:t>
      </w:r>
      <w:r>
        <w:rPr>
          <w:lang w:bidi="ru-RU"/>
        </w:rPr>
        <w:t>судебных расходов по оплате услуг представителя, оказывающего юридическую помощь в размере 2 500,00 руб. ПМР до 1 250,00 руб. ПМР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) Ответчик обязан возместить Истцу </w:t>
      </w:r>
      <w:r>
        <w:rPr>
          <w:lang w:bidi="ru-RU"/>
        </w:rPr>
        <w:t xml:space="preserve">судебные расходы по оплате услуг </w:t>
      </w:r>
      <w:r>
        <w:rPr/>
        <w:t xml:space="preserve">представителя, оказывающего юридическую помощь, в размере </w:t>
      </w:r>
      <w:r>
        <w:rPr>
          <w:b/>
          <w:lang w:bidi="ru-RU"/>
        </w:rPr>
        <w:t>1 250,00</w:t>
      </w:r>
      <w:r>
        <w:rPr>
          <w:lang w:bidi="ru-RU"/>
        </w:rPr>
        <w:t xml:space="preserve"> руб. ПМР</w:t>
      </w:r>
      <w:r>
        <w:rPr/>
        <w:t xml:space="preserve"> в срок </w:t>
      </w:r>
      <w:r>
        <w:rPr>
          <w:b/>
        </w:rPr>
        <w:t>не позднее 15 августа 202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Иные расходы, прямо или косвенно связанные с рассматриваемым делом, Сторонами друг другу не возмещаются и лежат исключительно на той Стороне, которая их понесла.</w:t>
      </w:r>
    </w:p>
    <w:p>
      <w:pPr>
        <w:pStyle w:val="Normal"/>
        <w:ind w:firstLine="567"/>
        <w:jc w:val="both"/>
        <w:rPr/>
      </w:pPr>
      <w:r>
        <w:rPr/>
        <w:t>5. Все платежи, указанные в настоящем Мировом соглашении, подлежат перечислению на расчетный счет Истца № 2212210000000097, открытый в ОАО «Эксимбанк», г. Тирасполь, КУБ 21, к/с 20210000088.</w:t>
      </w:r>
    </w:p>
    <w:p>
      <w:pPr>
        <w:pStyle w:val="Normal"/>
        <w:ind w:firstLine="567"/>
        <w:jc w:val="both"/>
        <w:rPr/>
      </w:pPr>
      <w:r>
        <w:rPr/>
        <w:t xml:space="preserve">Платежи, указанные в подпунктах а) и б) пункта 2 настоящего Мирового соглашения, подлежат оплате с назначением платежа: </w:t>
      </w:r>
      <w:r>
        <w:rPr>
          <w:i/>
        </w:rPr>
        <w:t>«оплата задолженности за товар по мировому соглашению от 10 июня 2020 года».</w:t>
      </w:r>
    </w:p>
    <w:p>
      <w:pPr>
        <w:pStyle w:val="Normal"/>
        <w:ind w:firstLine="567"/>
        <w:jc w:val="both"/>
        <w:rPr/>
      </w:pPr>
      <w:r>
        <w:rPr/>
        <w:t xml:space="preserve">Платежи, указанные в подпунктах б) и г) пункта 3 настоящего Мирового соглашения, подлежат оплате с назначением платежа: </w:t>
      </w:r>
      <w:r>
        <w:rPr>
          <w:i/>
        </w:rPr>
        <w:t>«оплата судебных расходов по мировому соглашению от 10 июня 2020 год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6. Ответчик подтверждает, что ему известно о том, что в силу </w:t>
      </w:r>
      <w:hyperlink r:id="rId4">
        <w:r>
          <w:rPr>
            <w:rStyle w:val="InternetLink"/>
            <w:color w:val="000000"/>
            <w:u w:val="none"/>
          </w:rPr>
          <w:t>ст. 1</w:t>
        </w:r>
      </w:hyperlink>
      <w:r>
        <w:rPr>
          <w:rStyle w:val="InternetLink"/>
          <w:color w:val="000000"/>
          <w:u w:val="none"/>
        </w:rPr>
        <w:t xml:space="preserve">10-3 </w:t>
      </w:r>
      <w:r>
        <w:rPr/>
        <w:t>АПК ПМР мировое соглашение исполняется лицами, его заключившими, добровольно в порядке и в сроки, которые предусмотрены этим соглашением.</w:t>
      </w:r>
    </w:p>
    <w:p>
      <w:pPr>
        <w:pStyle w:val="Normal"/>
        <w:ind w:firstLine="567"/>
        <w:jc w:val="both"/>
        <w:rPr/>
      </w:pPr>
      <w:r>
        <w:rPr/>
        <w:t>Мировое соглашение, не исполненное добровольно, подлежит принудительному исполнению по правилам раздела 4 АПК ПМР на основании исполнительного листа, выдаваемого арбитражным судом по ходатайству лица, заключившего мировое соглашение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>7. Мировое соглашение не нарушает права и законные интересы других лиц и не противоречит закону.</w:t>
      </w:r>
    </w:p>
    <w:p>
      <w:pPr>
        <w:pStyle w:val="Normal"/>
        <w:ind w:firstLine="567"/>
        <w:jc w:val="both"/>
        <w:rPr/>
      </w:pPr>
      <w:r>
        <w:rPr/>
        <w:t>8. Настоящее мировое соглашение составлено в трех экземплярах, имеющих равную юридическую силу: по одному экземпляру для Сторон соглашения, один экземпляр представляется в материалы дела.</w:t>
      </w:r>
    </w:p>
    <w:p>
      <w:pPr>
        <w:pStyle w:val="Normal"/>
        <w:ind w:firstLine="567"/>
        <w:jc w:val="both"/>
        <w:rPr/>
      </w:pPr>
      <w:r>
        <w:rPr/>
        <w:t>9. Мировое соглашение вступает в силу после его утверждения Арбитражным судом ПМР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>На основании изложенного и руководствуясь п. 3 ст. 29, п. 8) ст. 74, ст. 110, ст. 110-1 Арбитражного процессуального кодекса ПМР, просим суд настоящее мировое соглашение утвердить и прекратить производство по делу.</w:t>
      </w:r>
    </w:p>
    <w:p>
      <w:pPr>
        <w:pStyle w:val="Heading3"/>
        <w:spacing w:lineRule="auto" w:line="27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ствия прекращения производства по делу в связи с заключением мирового соглашения, предусмотренные п. 3 ст. 75 АПК ПМР Сторонам известны и понятны.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2. Производство по делу № 317/20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озвратить Обществу с ограниченной ответственностью «Тавера» из средств республиканского бюджета 50 % уплаченной им государственной пошлины, что составляет 1 445,5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C11610B629020FB86C470D01791CD8873766A278EA8440473DD5ABC511D8E13EFAA7DBF3F0hCJ4J" TargetMode="External"/><Relationship Id="rId4" Type="http://schemas.openxmlformats.org/officeDocument/2006/relationships/hyperlink" Target="consultantplus://offline/ref=12BB5201C051971F4ED05D23B9B1B9664B915184A9506320790E9AF2ABD1AC165B79CF994BAF1B2DC2Z4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4:00Z</dcterms:created>
  <dc:creator>Александр С. Смирнов</dc:creator>
  <dc:description/>
  <dc:language>en-US</dc:language>
  <cp:lastModifiedBy>Радислав Б. Сливка</cp:lastModifiedBy>
  <cp:lastPrinted>2018-02-21T12:13:00Z</cp:lastPrinted>
  <dcterms:modified xsi:type="dcterms:W3CDTF">2020-06-15T09:44:00Z</dcterms:modified>
  <cp:revision>2</cp:revision>
  <dc:subject/>
  <dc:title/>
</cp:coreProperties>
</file>