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выдаче исполнительного ли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сентября              20   </w:t>
        <w:tab/>
        <w:tab/>
        <w:tab/>
        <w:tab/>
        <w:tab/>
        <w:t xml:space="preserve">                 3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Тавера»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6/20-10, заключенного между Обществом с ограниченной ответственностью «Тавера», г. Тирасполь, пер. Дубинина, д. 16, и Обществом с ограниченной ответственностью «КаБаРеТ», г. Тирасполь, ул. Луначарского, д. 24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Челядник В.В. – по доверенности от 28 мая 2020 года № 1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698 от 17 сентября 2020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авера» (далее – ООО «Тавера»,  истец) обратилось в Арбитражный суд ПМР с заявлением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6/20-10, заключенного между ООО «Тавера» и Обществом с ограниченной ответственностью «КаБаРеТ» (далее – ООО «КаБаРеТ», ответчик), ввиду не исполнения ответчиком обязательств в полном объеме.</w:t>
      </w:r>
    </w:p>
    <w:p>
      <w:pPr>
        <w:pStyle w:val="TextBody"/>
        <w:ind w:firstLine="567"/>
        <w:rPr/>
      </w:pPr>
      <w:r>
        <w:rPr/>
        <w:t>Определением Арбитражного суда ПМР от 17 сентября 2020 года указанное заявление принято судом и судебное заседание назначено на 28 сентября 2020 года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заявление о выдаче исполнительного листа подлежащим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июня 2020 года по делу № 316/20-10 утверждено мировое соглашение, заключенное сторонами 10 июня 2020 года, в связи с чем производство по делу прекращено на основании подпункта 8 статьи 74 АПК ПМР.</w:t>
      </w:r>
    </w:p>
    <w:p>
      <w:pPr>
        <w:pStyle w:val="Normal"/>
        <w:shd w:fill="FFFFFF" w:val="clear"/>
        <w:ind w:right="-23" w:firstLine="540"/>
        <w:jc w:val="both"/>
        <w:rPr/>
      </w:pPr>
      <w:r>
        <w:rPr/>
        <w:t>Пункт 2 мирового соглашения предусматривает следующие условия:</w:t>
      </w:r>
    </w:p>
    <w:p>
      <w:pPr>
        <w:pStyle w:val="Normal"/>
        <w:ind w:firstLine="567"/>
        <w:jc w:val="both"/>
        <w:rPr/>
      </w:pPr>
      <w:r>
        <w:rPr/>
        <w:t xml:space="preserve">«2. Ответчик признает задолженность перед Истцом </w:t>
      </w:r>
      <w:r>
        <w:rPr>
          <w:lang w:bidi="ru-RU"/>
        </w:rPr>
        <w:t xml:space="preserve">по договору уступки права требования № 16 от 01 июля 2019 года </w:t>
      </w:r>
      <w:r>
        <w:rPr/>
        <w:t>в размере 127602,78 (сто двадцать семь тысяч шестьсот два руб. 78 коп.) руб. ПМР, которая должна быть выплачена Ответчиком в следующем порядке:</w:t>
      </w:r>
    </w:p>
    <w:p>
      <w:pPr>
        <w:pStyle w:val="Normal"/>
        <w:ind w:firstLine="567"/>
        <w:jc w:val="both"/>
        <w:rPr/>
      </w:pPr>
      <w:r>
        <w:rPr/>
        <w:t>1.1. Первый платёж – в сумме 60 000 рублей 00 копеек ПМР в срок до 15 июля 2020 года включительно;</w:t>
      </w:r>
    </w:p>
    <w:p>
      <w:pPr>
        <w:pStyle w:val="Normal"/>
        <w:ind w:firstLine="567"/>
        <w:jc w:val="both"/>
        <w:rPr/>
      </w:pPr>
      <w:r>
        <w:rPr/>
        <w:t>1.2. Второй платёж – в сумме 67 602 рубля 78 копеек ПМР в срок до 15 августа 2020 года включительно».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Все платежи, указанные в настоящем Мировом соглашении, подлежат перечислению на расчетный счет Истца № 2212210000000097, открытый в ОАО «Эксимбанк», г. Тирасполь, КУБ 21, к/с 20210000088 (пункт 5 Мирового соглашения).</w:t>
      </w:r>
    </w:p>
    <w:p>
      <w:pPr>
        <w:pStyle w:val="Normal"/>
        <w:ind w:firstLine="540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567"/>
        <w:jc w:val="both"/>
        <w:rPr/>
      </w:pPr>
      <w:r>
        <w:rPr/>
        <w:t>Неисполнение ООО «КаБаРеТ» условий мирового соглашения послужило основанием для обращения ООО «Тавера» с рассматриваемым заявлением. Так, на дату обращения ООО «Тавера» в суд задолженность ответчика составляет 82 602,78 рублей ПМР, из которых: 15 005,00 рублей ПМР не погашены в установленный мировым соглашением срок до 15 июня 2020 года и 67 602,78 рублей ПМР в срок до 15 августа 2020 года. Наличие названной задолженности подтверждается актом сверки сторон за период 01 июня 2020 года по 09 сентября 2020 года.</w:t>
      </w:r>
    </w:p>
    <w:p>
      <w:pPr>
        <w:pStyle w:val="Normal"/>
        <w:ind w:firstLine="540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567"/>
        <w:jc w:val="both"/>
        <w:rPr/>
      </w:pPr>
      <w:r>
        <w:rPr/>
        <w:t>Доказательств исполнения условий мирового соглашения полностью ООО «КаБаРеТ» суду не представило.</w:t>
      </w:r>
    </w:p>
    <w:p>
      <w:pPr>
        <w:pStyle w:val="Normal"/>
        <w:ind w:firstLine="540"/>
        <w:jc w:val="both"/>
        <w:rPr/>
      </w:pPr>
      <w:r>
        <w:rPr/>
        <w:t>Таким образом, суд находит установленным факт неисполнения ответчиком условий мирового соглашения в срок, определенный сторонами, а, следовательно, о наличии оснований для выдачи  исполнительного листа ООО «Тавера» на взыскание с ООО «КаБаРеТ» задолженности в сумме 82 602,78 рублей ПМР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МР, руководствуясь статьями 107, 110-3, 128, 17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Заявление ООО «Тавера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ОО «КаБаРеТ» в пользу ООО «Тавера» задолженность в сумме 82 602,78 рублей ПМР.</w:t>
      </w:r>
    </w:p>
    <w:p>
      <w:pPr>
        <w:pStyle w:val="Normal"/>
        <w:ind w:firstLine="540"/>
        <w:jc w:val="both"/>
        <w:rPr/>
      </w:pPr>
      <w:r>
        <w:rPr/>
        <w:t xml:space="preserve">3. Выдать ООО «Тавера» исполнительный лист по делу № 316/20-1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6:00Z</dcterms:created>
  <dc:creator>Александр С. Смирнов</dc:creator>
  <dc:description/>
  <cp:keywords/>
  <dc:language>en-US</dc:language>
  <cp:lastModifiedBy>Радислав Б. Сливка</cp:lastModifiedBy>
  <cp:lastPrinted>2018-02-21T12:13:00Z</cp:lastPrinted>
  <dcterms:modified xsi:type="dcterms:W3CDTF">2020-09-28T08:18:00Z</dcterms:modified>
  <cp:revision>9</cp:revision>
  <dc:subject/>
  <dc:title/>
</cp:coreProperties>
</file>