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назначении судебного заседания</w:t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7            сентября          20  </w:t>
        <w:tab/>
        <w:tab/>
        <w:tab/>
        <w:tab/>
        <w:tab/>
        <w:t xml:space="preserve">                 316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 в составе судьи  Сливка Р.Б, рассмотрев заявление Общества с ограниченной ответственностью «Тавера» о выдаче исполнительного листа на принудительное исполнение мирового соглашения, утвержденного определением Арбитражного суда ПМР от 15 июня 2020 года по делу № 316/20-10, заключенного между Обществом с ограниченной ответственностью «Тавера», г. Тирасполь, пер. Дубинина, д. 16, и Обществом с ограниченной ответственностью «КаБаРеТ», г. Тирасполь, ул. Луначарского, д. 24, руководствуясь статьями 110-3,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Назначить судебное заседание по рассмотрению заявления Общества с ограниченной ответственностью «Тавера» на 28 сентября 2020 года на 11.00 в здании Арбитражного суда ПМР по адресу: г. Тирасполь, ул. Ленина, 1/2  каб. 303.</w:t>
      </w:r>
    </w:p>
    <w:p>
      <w:pPr>
        <w:pStyle w:val="Normal"/>
        <w:ind w:firstLine="567"/>
        <w:jc w:val="both"/>
        <w:rPr/>
      </w:pPr>
      <w:r>
        <w:rPr/>
        <w:t>Предложить должнику - Обществу с ограниченной ответственностью «КаБаРеТ» представить в судебное заседание доказательства исполнения мирового соглашения, утвержденного определением Арбитражного суда ПМР от 15 июня 2020 года по делу № 316/20-10, при наличии таковы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2:00Z</dcterms:created>
  <dc:creator>Александр С. Смирнов</dc:creator>
  <dc:description/>
  <dc:language>en-US</dc:language>
  <cp:lastModifiedBy>Радислав Б. Сливка</cp:lastModifiedBy>
  <cp:lastPrinted>2017-03-27T09:38:00Z</cp:lastPrinted>
  <dcterms:modified xsi:type="dcterms:W3CDTF">2020-09-17T09:43:00Z</dcterms:modified>
  <cp:revision>3</cp:revision>
  <dc:subject/>
  <dc:title/>
</cp:coreProperties>
</file>