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18» июн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09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    Е. А. Кушко, рассмотрев в открытом судебном заседании исковое заявление открытого акционерного общества «Экспортно – импортный банк» (г. Тирасполь, ул. Свердлова,                 д. 80«а») к обществу с ограниченной ответственностью «Славич» (г. Тирасполь, ул. Сакриера,  д. 66/6) о взыскании пени, </w:t>
      </w:r>
    </w:p>
    <w:p>
      <w:pPr>
        <w:pStyle w:val="Normal"/>
        <w:ind w:firstLine="720"/>
        <w:jc w:val="both"/>
        <w:rPr/>
      </w:pPr>
      <w:r>
        <w:rPr/>
        <w:t>при участии представителя истца – Килиевич Н.И. по доверенности № 1 от 13 января 2020 года,</w:t>
      </w:r>
    </w:p>
    <w:p>
      <w:pPr>
        <w:pStyle w:val="Normal"/>
        <w:ind w:firstLine="720"/>
        <w:jc w:val="both"/>
        <w:rPr/>
      </w:pPr>
      <w:r>
        <w:rPr/>
        <w:t>в отсутствие ответчика, извещенного надлежащим образом о времени и месте судебного разбирательства,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 xml:space="preserve">определением от 29 мая 2020 года к производству Арбитражного суда Приднестровской Молдавской Республики (далее – Арбитражный суд) принято исковое заявление открытого акционерного общества «Экспортно – импортный банк» к обществу с ограниченной ответственностью «Славич» о взыскании пени, назначенное к слушанию на 18 июня 2020 года. </w:t>
      </w:r>
    </w:p>
    <w:p>
      <w:pPr>
        <w:pStyle w:val="Normal"/>
        <w:ind w:right="-1"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ind w:right="-1" w:firstLine="709"/>
        <w:jc w:val="both"/>
        <w:rPr/>
      </w:pPr>
      <w:r>
        <w:rPr/>
        <w:t>В состоявшемся в назначенное время заседании Арбитражным судом в порядке статьи 104 АПК ПМР установлено, что корреспонденция, направленная в адрес общества с ограниченной ответственностью «Славич» (далее – Общество, Ответчик), возвращена организацией почтовой связи в Арбитражный суд в связи с тем, что Ответчик отсутствует по указанному адресу. Данное извещение Общества оценивается Арбитражным судом как надлежащее в силу подпункта в) пункта 2 статьи 102-3 названного Кодекса. Следовательно, его неявка в судебное заседание не является препятствием для разрешения спора (пункт 2 статьи 108 АПК ПМР)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Дело № 309/20-11 рассмотрено по существу в судебном заседании 18 июня 2020 года, в котором оглашена резолютивная часть решения. В полном объеме данный судебный акт изготовлен 24 июня 2020 год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>
          <w:color w:val="000000"/>
        </w:rPr>
      </w:pPr>
      <w:r>
        <w:rPr>
          <w:b/>
        </w:rPr>
        <w:t>Открытое акционерное общество «Экспортно – импортный банк»</w:t>
      </w:r>
      <w:r>
        <w:rPr/>
        <w:t xml:space="preserve"> (далее – Истец, Банк) </w:t>
      </w:r>
      <w:r>
        <w:rPr>
          <w:color w:val="000000"/>
        </w:rPr>
        <w:t>обращение в Арбитражный суд обосновало ненадлежащим исполнением Общества условий договора аренды № 03/20 от 10 апреля 2017 года (далее – Договор аренды) в части своевременного внесения арендных платежей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>
          <w:color w:val="000000"/>
        </w:rPr>
      </w:pPr>
      <w:r>
        <w:rPr>
          <w:color w:val="000000"/>
        </w:rPr>
        <w:t>В связи с ненадлежащим исполнением договорного обязательства Ответчику начислена пеня в сумме 5 364 рублей 21 копейки, о взыскании которой и заявлено Истцом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>
          <w:color w:val="000000"/>
        </w:rPr>
        <w:t>В обоснование заявленного искового требования Банк ссылается на статьи 11, 12, 324, 326, 327, 347, 624, пункт 1 статьи 633 Гражданского кодекса Приднестровской Молдавской Республики (далее – ГК ПМР), а также пункты 1.1, 1.3, 2.1.1, 2.2.7, раздел 3, пункт 4.3 Договора аренды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>
          <w:color w:val="000000"/>
        </w:rPr>
      </w:pPr>
      <w:r>
        <w:rPr>
          <w:b/>
          <w:color w:val="000000"/>
        </w:rPr>
        <w:t xml:space="preserve">Обществу </w:t>
      </w:r>
      <w:r>
        <w:rPr>
          <w:color w:val="000000"/>
        </w:rPr>
        <w:t>в определении от 29 мая 2020 года по настоящему делу Арбитражный суд предложил представить отзыв и доказательства в обоснование соответствующей правовой позиции. Однако Ответчик не реализовал права, закрепленного статьей 98 АПК ПМР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 (пункт 1 статьи 108 АПК ПМР)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битражный суд,</w:t>
      </w:r>
      <w:r>
        <w:rPr>
          <w:rFonts w:cs="Times New Roman" w:ascii="Times New Roman" w:hAnsi="Times New Roman"/>
          <w:sz w:val="24"/>
          <w:szCs w:val="24"/>
        </w:rPr>
        <w:t xml:space="preserve"> заслушав представителя Банка, изучив и оценив в соответствии со статьей 51 АПК ПМР представленные им доказательства, приходит к выводу об обоснованности заявленного искового требования. Данный вывод Арбитражного суда основан на следующем.</w:t>
      </w:r>
    </w:p>
    <w:p>
      <w:pPr>
        <w:pStyle w:val="Normal"/>
        <w:ind w:firstLine="709"/>
        <w:jc w:val="both"/>
        <w:rPr/>
      </w:pPr>
      <w:r>
        <w:rPr/>
        <w:t xml:space="preserve">В материалах дела имеется надлежащим образом заверенная копия Договора аренды, согласно пункту 1.1. которого арендодатель в лице ЗАО «АКБ «Ипотечный» обязуется передать Ответчику как арендатору в аренду зерновую сеялку </w:t>
      </w:r>
      <w:r>
        <w:rPr>
          <w:lang w:val="en-US"/>
        </w:rPr>
        <w:t>Semeato</w:t>
      </w:r>
      <w:r>
        <w:rPr/>
        <w:t xml:space="preserve"> </w:t>
      </w:r>
      <w:r>
        <w:rPr>
          <w:lang w:val="en-US"/>
        </w:rPr>
        <w:t>TDNG</w:t>
      </w:r>
      <w:r>
        <w:rPr/>
        <w:t xml:space="preserve">-520 (далее – сеялка, оборудование) в исправном состоянии, позволяющем осуществлять ее нормальную эксплуатацию. </w:t>
      </w:r>
    </w:p>
    <w:p>
      <w:pPr>
        <w:pStyle w:val="Normal"/>
        <w:ind w:firstLine="709"/>
        <w:jc w:val="both"/>
        <w:rPr/>
      </w:pPr>
      <w:r>
        <w:rPr/>
        <w:t xml:space="preserve">В связи с тем, что между сторонами на основании указанного выше договора возникли арендные отношения, к ним подлежат применению нормы главы </w:t>
      </w:r>
      <w:r>
        <w:rPr>
          <w:color w:val="000000"/>
        </w:rPr>
        <w:t>34 ГК ПМР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624 названного кодифицированного закона по договору аренды (имущественного найма) арендодатель (наймодатель) обязуется предоставить арендатору (нанимателю) имущество за плату во временное владение и пользование или во временное пользовани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в силу части первой пункта 1 статьи 626 поименованного Кодекса может быть объектом аренды. При этом пункт 3 названной нормы императивно закрепляет, что в договоре аренды (имущественного найма) должны быть указаны данные, позволяющие определенно установить имущество, подлежащее передаче арендатору (нанимателю) в качестве объекта договора аренды (имущественного найма)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в пункт 1.1. Договора аренды во взаимосвязи с имеющимися в деле актами приема-передачи оборудования, Арбитражный суд пришел к выводу о том, что сторонами Договора согласовано условие об объекте, в связи с чем таковой является заключенным.</w:t>
      </w:r>
    </w:p>
    <w:p>
      <w:pPr>
        <w:pStyle w:val="Normal"/>
        <w:ind w:firstLine="709"/>
        <w:jc w:val="both"/>
        <w:rPr/>
      </w:pPr>
      <w:r>
        <w:rPr/>
        <w:t>Доказательством исполнения обязательства по передаче Обществу объекта аренды (пункт 1 статьи 630 ГК ПМР) является акт приема-передачи от 14 апреля 2017 года, что соответствует условию пункта 2.2.1. Договора.</w:t>
      </w:r>
    </w:p>
    <w:p>
      <w:pPr>
        <w:pStyle w:val="Normal"/>
        <w:ind w:firstLine="709"/>
        <w:jc w:val="both"/>
        <w:rPr/>
      </w:pPr>
      <w:r>
        <w:rPr/>
        <w:t xml:space="preserve">Следовательно, у Ответчика возникла обязанность по внесению арендной платы в соответствии с пунктом 2.2.7 Договора аренды, которая подлежит исполнению в порядке, определенном пунктом 3.3 данного Договора. </w:t>
      </w:r>
    </w:p>
    <w:p>
      <w:pPr>
        <w:pStyle w:val="Normal"/>
        <w:ind w:firstLine="709"/>
        <w:jc w:val="both"/>
        <w:rPr/>
      </w:pPr>
      <w:r>
        <w:rPr/>
        <w:t xml:space="preserve">Обязанность Общества исполнить встречное обязательство в установленные договором сроки также следует из пункта 1 статьи 331, пункта 1 статьи 345 и пунктов 1, 2 статьи 633 ГК ПМР. Так, в силу пункта 1 статьи 633 названного Кодекса арендатор (наниматель) обязан своевременно вносить плату за наем имущества (арендную плату). Порядок, условия и сроки внесения арендной платы (платы за наем имущества) определяются договором. </w:t>
      </w:r>
    </w:p>
    <w:p>
      <w:pPr>
        <w:pStyle w:val="Normal"/>
        <w:ind w:firstLine="709"/>
        <w:jc w:val="both"/>
        <w:rPr/>
      </w:pPr>
      <w:r>
        <w:rPr/>
        <w:t>Согласно пункту 3.2 Договора аренды арендная плата составляет 1 122,00 долларов США, которая осуществляется в рублях ПМР по коммерческому курсу, установленному ЗАО «АКБ «Ипотечный», на день платежа.</w:t>
      </w:r>
    </w:p>
    <w:p>
      <w:pPr>
        <w:pStyle w:val="Normal"/>
        <w:ind w:firstLine="709"/>
        <w:jc w:val="both"/>
        <w:rPr/>
      </w:pPr>
      <w:r>
        <w:rPr/>
        <w:t>В соответствии с пунктом 3.3 Договора аренды арендная плата оплачивается Обществом в следующем порядке:</w:t>
      </w:r>
    </w:p>
    <w:p>
      <w:pPr>
        <w:pStyle w:val="Normal"/>
        <w:ind w:firstLine="709"/>
        <w:jc w:val="both"/>
        <w:rPr/>
      </w:pPr>
      <w:r>
        <w:rPr/>
        <w:t>- 50% от суммы установленной арендной платы в течение двух дней со дня заключения Договора аренды;</w:t>
      </w:r>
    </w:p>
    <w:p>
      <w:pPr>
        <w:pStyle w:val="Normal"/>
        <w:ind w:firstLine="709"/>
        <w:jc w:val="both"/>
        <w:rPr/>
      </w:pPr>
      <w:r>
        <w:rPr/>
        <w:t>- 50% от суммы установленной арендной платы в течение двух дней со дня окончания срока аренды оборудования.</w:t>
      </w:r>
    </w:p>
    <w:p>
      <w:pPr>
        <w:pStyle w:val="Normal"/>
        <w:ind w:firstLine="709"/>
        <w:jc w:val="both"/>
        <w:rPr/>
      </w:pPr>
      <w:r>
        <w:rPr/>
        <w:t>Истцом и Ответчиком заключалась дополнительные соглашения к Договору аренды в части изменения срока аренды оборудования. В редакции дополнительного соглашения от 15 мая 2017 года таковой срок определен до 19 мая 2017 года (пункт 1.4 Договора аренды).</w:t>
      </w:r>
    </w:p>
    <w:p>
      <w:pPr>
        <w:pStyle w:val="Normal"/>
        <w:ind w:firstLine="709"/>
        <w:jc w:val="both"/>
        <w:rPr/>
      </w:pPr>
      <w:r>
        <w:rPr/>
        <w:t xml:space="preserve">Согласно акту приема-передачи 19 мая 2017 года Общество возвратило сеялку арендодателю. </w:t>
      </w:r>
    </w:p>
    <w:p>
      <w:pPr>
        <w:pStyle w:val="Normal"/>
        <w:ind w:firstLine="709"/>
        <w:jc w:val="both"/>
        <w:rPr/>
      </w:pPr>
      <w:r>
        <w:rPr/>
        <w:t>Следовательно, Ответчик в течение последующих двух дней обязан был перечислить 50% от суммы установленной арендной платы.</w:t>
      </w:r>
    </w:p>
    <w:p>
      <w:pPr>
        <w:pStyle w:val="Normal"/>
        <w:ind w:firstLine="709"/>
        <w:jc w:val="both"/>
        <w:rPr/>
      </w:pPr>
      <w:r>
        <w:rPr/>
        <w:t xml:space="preserve">Однако Ответчик обязанность по своевременному внесению арендной платы исполнил ненадлежащим образом, что недопустимо в силу статьей 326, 327 ГК ПМР. </w:t>
      </w:r>
    </w:p>
    <w:p>
      <w:pPr>
        <w:pStyle w:val="Normal"/>
        <w:ind w:firstLine="709"/>
        <w:jc w:val="both"/>
        <w:rPr/>
      </w:pPr>
      <w:r>
        <w:rPr/>
        <w:t>Так, из представленной Банком выписки по лицевому счету за период с 01 апреля по 04 ноября 2017 года следует, что Общество перечислило во исполнение Договора аренды денежные средства в сумме 3 134,50 рублей 08 июня 2017 года и 5000,00 рублей 25 августа 2017 года.</w:t>
      </w:r>
    </w:p>
    <w:p>
      <w:pPr>
        <w:pStyle w:val="Normal"/>
        <w:ind w:firstLine="709"/>
        <w:jc w:val="both"/>
        <w:rPr/>
      </w:pPr>
      <w:r>
        <w:rPr/>
        <w:t>Изложенные обстоятельства свидетельствуют о том, что Истец доказал просрочку внесения арендных платежей со стороны Общества.</w:t>
      </w:r>
    </w:p>
    <w:p>
      <w:pPr>
        <w:pStyle w:val="Normal"/>
        <w:ind w:firstLine="709"/>
        <w:jc w:val="both"/>
        <w:rPr/>
      </w:pPr>
      <w:r>
        <w:rPr/>
        <w:t>Пунктом 4.3 Договора аренда предусмотрено право требования уплаты пени в размере 1% от суммы арендной платы за каждый день просрочки.</w:t>
      </w:r>
    </w:p>
    <w:p>
      <w:pPr>
        <w:pStyle w:val="Normal"/>
        <w:ind w:firstLine="709"/>
        <w:jc w:val="both"/>
        <w:rPr/>
      </w:pPr>
      <w:r>
        <w:rPr/>
        <w:t>Реализуя данное право, Истец неоднократно направлял Ответчику претензии с требованием уплатить пеню (исх. № 02-26/896 от 11 апреля 2019 года и исх. № 02-15/2119 от 25 сентября 2019 года), которые остались без ответа и без исполнения, что послужило основанием для обращения Банка в Арбитражный суд с требованием о взыскании пени.</w:t>
      </w:r>
    </w:p>
    <w:p>
      <w:pPr>
        <w:pStyle w:val="Normal"/>
        <w:ind w:firstLine="720"/>
        <w:jc w:val="both"/>
        <w:rPr/>
      </w:pPr>
      <w:r>
        <w:rPr/>
        <w:t>В соответствии со статьей 347 ГК ПМР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, в случае просрочки исполнения.</w:t>
      </w:r>
    </w:p>
    <w:p>
      <w:pPr>
        <w:pStyle w:val="Normal"/>
        <w:ind w:firstLine="720"/>
        <w:jc w:val="both"/>
        <w:rPr/>
      </w:pPr>
      <w:r>
        <w:rPr/>
        <w:t>Условия пункта 4.3 Договора аренды соответствуют положениям статей 346, 347 ГК ПМР, рассматривающим пеню (неустойку) одновременно и как способ обеспечения обязательств, и как меру ответственности за ненадлежащее его исполнение.</w:t>
      </w:r>
    </w:p>
    <w:p>
      <w:pPr>
        <w:pStyle w:val="Normal"/>
        <w:ind w:firstLine="720"/>
        <w:jc w:val="both"/>
        <w:rPr/>
      </w:pPr>
      <w:r>
        <w:rPr/>
        <w:t>Возможность применения условий о договорной неустойке обусловлено пунктом 5.1. Договора аренды.</w:t>
      </w:r>
    </w:p>
    <w:p>
      <w:pPr>
        <w:pStyle w:val="Normal"/>
        <w:ind w:firstLine="720"/>
        <w:jc w:val="both"/>
        <w:rPr/>
      </w:pPr>
      <w:r>
        <w:rPr/>
        <w:t>Согласно расчету, произведенному Истцом, размер пени на 25 мая 2020 года составляет 5 364 рубля 21 копейка. Расчет Арбитражным судом проверен и принят как верный.</w:t>
      </w:r>
    </w:p>
    <w:p>
      <w:pPr>
        <w:pStyle w:val="Normal"/>
        <w:ind w:firstLine="709"/>
        <w:jc w:val="both"/>
        <w:rPr/>
      </w:pPr>
      <w:r>
        <w:rPr/>
        <w:t>Проверяя размер пени, о взыскании которой заявлено Истцом, Арбитражный суд исходил, в том числе, из приобщенной к материалам дела справки ЗАО «АКБ «Ипотечный» о коммерческом курсе валют, и пришел к выводу о правильности представленного расчета искового требования о взыскании пени. Соответственно, размер данного искового требования является арифметически верным.</w:t>
      </w:r>
    </w:p>
    <w:p>
      <w:pPr>
        <w:pStyle w:val="Normal"/>
        <w:ind w:firstLine="720"/>
        <w:jc w:val="both"/>
        <w:rPr/>
      </w:pPr>
      <w:r>
        <w:rPr/>
        <w:t>Частью первой статьи 350 ГК ПМР предусмотрено, что если подлежащая уплате неустойка явно несоразмерна последствиям нарушения обязательства, суд вправе уменьшить неустойку.</w:t>
      </w:r>
    </w:p>
    <w:p>
      <w:pPr>
        <w:pStyle w:val="Normal"/>
        <w:ind w:firstLine="720"/>
        <w:jc w:val="both"/>
        <w:rPr/>
      </w:pPr>
      <w:r>
        <w:rPr/>
        <w:t>При этом в соответствии с частью второй пункта 1 Разъяснения «О некоторых вопросах, возникающих в судебной практике при применении Арбитражным судом Приднестровской Молдавской Республики статьи 350 Гражданского кодекса Приднестровской Молдавской Республики», утвержденного Постановлением Пленума Арбитражного суда № 13 от 24 октября 2014 года, неустойка может быть снижена судом на основании статьи 350 Кодекса только при наличии соответствующего заявления со стороны ответчика. Таковое Ответчиком по рассматриваемому делу не заявлено.</w:t>
      </w:r>
    </w:p>
    <w:p>
      <w:pPr>
        <w:pStyle w:val="Normal"/>
        <w:ind w:firstLine="709"/>
        <w:jc w:val="both"/>
        <w:rPr/>
      </w:pPr>
      <w:r>
        <w:rPr/>
        <w:t>Арбитражный суд считает доказанным Истцом право ОАО «Эксимбанк» на обращение в Арбитражный суд с иском о взыскании пени по Договору аренды, одной из сторон которого является ЗАО «АКБ «Ипотечный».</w:t>
      </w:r>
    </w:p>
    <w:p>
      <w:pPr>
        <w:pStyle w:val="Normal"/>
        <w:ind w:firstLine="709"/>
        <w:jc w:val="both"/>
        <w:rPr/>
      </w:pPr>
      <w:r>
        <w:rPr/>
        <w:t>Так, 4 ноября 2017 года во исполнение требований Закона Приднестровской Молдавской Республики «О стабилизации банковской системы Приднестровской Молдавской Республики» и на основании договора о присоединении от 11 сентября 2017 года осуществлена реорганизация ЗАО «АКБ «Ипотечный» в форме присоединения к ОАО «Эксимбанк», о чем свидетельствуют выписки из государственного реестра юридических лиц (часть вторая пункта 4 статьи 60 ГК ПМР).</w:t>
      </w:r>
    </w:p>
    <w:p>
      <w:pPr>
        <w:pStyle w:val="Normal"/>
        <w:ind w:firstLine="708"/>
        <w:jc w:val="both"/>
        <w:rPr/>
      </w:pPr>
      <w:r>
        <w:rPr/>
        <w:t>Пунктом 2 статьи 61 ГК ПМР предусмотрено, что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.</w:t>
      </w:r>
    </w:p>
    <w:p>
      <w:pPr>
        <w:pStyle w:val="Normal"/>
        <w:ind w:firstLine="709"/>
        <w:jc w:val="both"/>
        <w:rPr/>
      </w:pPr>
      <w:r>
        <w:rPr/>
        <w:t>В материалах дела имеется передаточный акт от 04 ноября 2017 года с приложением № 1 к нему, согласно которому к ОАО «Эксимбанк» от ЗАО «АКБ «Ипотечный» перешли расчеты с юридическими и физическими лицами по хозяйственным операциям (балансовый счет 1655 – дебиторская задолженность Общества в сумме 5 364 рублей 21 копейки по Договору аренды).</w:t>
      </w:r>
    </w:p>
    <w:p>
      <w:pPr>
        <w:pStyle w:val="Normal"/>
        <w:ind w:firstLine="709"/>
        <w:jc w:val="both"/>
        <w:rPr/>
      </w:pPr>
      <w:r>
        <w:rPr/>
        <w:t xml:space="preserve">Кроме того, от ЗАО «АКБ «Ипотечный» к Истцу перешло и имущество, в том числе зерновая сеялка </w:t>
      </w:r>
      <w:r>
        <w:rPr>
          <w:lang w:val="en-US"/>
        </w:rPr>
        <w:t>Semeato</w:t>
      </w:r>
      <w:r>
        <w:rPr/>
        <w:t xml:space="preserve"> </w:t>
      </w:r>
      <w:r>
        <w:rPr>
          <w:lang w:val="en-US"/>
        </w:rPr>
        <w:t>TDNG</w:t>
      </w:r>
      <w:r>
        <w:rPr/>
        <w:t>-520, которая числится на балансе ОАО «Эксимбанк» (справка исх. № 03-10/231 от 03 марта 2020 года).</w:t>
      </w:r>
    </w:p>
    <w:p>
      <w:pPr>
        <w:pStyle w:val="Consplusnormal"/>
        <w:spacing w:lineRule="atLeast" w:line="213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Таким образом, исковое требование Банка о взыскании с Общества договорной пени в сумме </w:t>
      </w:r>
      <w:r>
        <w:rPr/>
        <w:t>5 364 рублей 21 копейки</w:t>
      </w:r>
      <w:r>
        <w:rPr>
          <w:color w:val="000000"/>
        </w:rPr>
        <w:t xml:space="preserve"> подлежит удовлетворению.</w:t>
      </w:r>
    </w:p>
    <w:p>
      <w:pPr>
        <w:pStyle w:val="Consplusnormal"/>
        <w:spacing w:lineRule="atLeast" w:line="213" w:before="0" w:after="0"/>
        <w:ind w:firstLine="720"/>
        <w:jc w:val="both"/>
        <w:rPr/>
      </w:pPr>
      <w:r>
        <w:rPr>
          <w:color w:val="000000"/>
        </w:rPr>
        <w:t xml:space="preserve">Распределяя судебные расходы по настоящему делу, Арбитражный суд исходил из следующего. </w:t>
      </w:r>
    </w:p>
    <w:p>
      <w:pPr>
        <w:pStyle w:val="Consplusnormal"/>
        <w:spacing w:lineRule="atLeast" w:line="213" w:before="0" w:after="0"/>
        <w:ind w:firstLine="720"/>
        <w:jc w:val="both"/>
        <w:rPr>
          <w:color w:val="000000"/>
        </w:rPr>
      </w:pPr>
      <w:r>
        <w:rPr/>
        <w:t>В соответствии с пунктом 1 статьи 84 АПК ПМР судебные расходы, в состав которых в силу статьи 78 названного Кодекса включена государственная пошлина, относятся на лиц, участвующих в деле, пропорционально размеру удовлетворенных требований.</w:t>
      </w:r>
    </w:p>
    <w:p>
      <w:pPr>
        <w:pStyle w:val="Consplusnormal"/>
        <w:spacing w:lineRule="atLeast" w:line="213" w:before="0" w:after="0"/>
        <w:ind w:firstLine="720"/>
        <w:jc w:val="both"/>
        <w:rPr/>
      </w:pPr>
      <w:r>
        <w:rPr>
          <w:color w:val="000000"/>
        </w:rPr>
        <w:t xml:space="preserve">Принимая во внимание результаты рассмотрения настоящего дела, а также учитывая то, что Истцом при обращении в Арбитражный суд уплачена государственная пошлина в сумме 268 рублей 21 копейка (платежное поручение № 7662 от 27 мая 2020 года), расходы по ее уплате подлежат возмещению Банку Ответчиком. </w:t>
      </w:r>
    </w:p>
    <w:p>
      <w:pPr>
        <w:pStyle w:val="Consplusnormal"/>
        <w:spacing w:lineRule="atLeast" w:line="213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ри таких обстоятельствах Арбитражный суд Приднестровской Молдавской Республики, руководствуясь пунктом 1 статьи 84, статьями 113-116, 117 Арбитражного процессуального кодекса Приднестровской Молдавской Республики, </w:t>
      </w:r>
    </w:p>
    <w:p>
      <w:pPr>
        <w:pStyle w:val="Normal"/>
        <w:ind w:right="240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right="24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 Е Ш И Л:</w:t>
      </w:r>
    </w:p>
    <w:p>
      <w:pPr>
        <w:pStyle w:val="Normal"/>
        <w:ind w:right="24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Удовлетворить исковое требование открытого акционерного общества «Экспортно - импортный банк»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 xml:space="preserve">Взыскать с общества с ограниченной ответственностью «Славич» в пользу открытого акционерного общества «Экспортно - импортный банк» пеню в сумме 5 364 рублей 21 копейки.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 xml:space="preserve">Взыскать с общества с ограниченной ответственностью «Славич» в пользу открытого акционерного общества «Экспортно - импортный банк» расходы по уплаченной государственной пошлине в сумме </w:t>
      </w:r>
      <w:r>
        <w:rPr>
          <w:color w:val="000000"/>
        </w:rPr>
        <w:t>268 рублей 21 копейки</w:t>
      </w:r>
      <w:r>
        <w:rPr/>
        <w:t>.</w:t>
      </w:r>
    </w:p>
    <w:p>
      <w:pPr>
        <w:pStyle w:val="Normal"/>
        <w:ind w:left="1069" w:right="-1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дья Арбитражного суда</w:t>
      </w:r>
    </w:p>
    <w:p>
      <w:pPr>
        <w:pStyle w:val="Normal"/>
        <w:ind w:right="-1" w:hanging="0"/>
        <w:jc w:val="both"/>
        <w:rPr/>
      </w:pPr>
      <w:r>
        <w:rPr>
          <w:b/>
          <w:sz w:val="23"/>
          <w:szCs w:val="23"/>
        </w:rPr>
        <w:t>Приднестровской Молдавской Республики     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115pt">
    <w:name w:val="Основной текст + 11;5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4"/>
      <w:lang w:val="ru-RU" w:bidi="ar-SA"/>
    </w:rPr>
  </w:style>
  <w:style w:type="character" w:styleId="Style19">
    <w:name w:val="Название Знак"/>
    <w:basedOn w:val="Style13"/>
    <w:qFormat/>
    <w:rPr>
      <w:sz w:val="28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b/>
      <w:bCs/>
      <w:color w:val="000000"/>
      <w:lang w:val="en-US"/>
    </w:rPr>
  </w:style>
  <w:style w:type="character" w:styleId="31">
    <w:name w:val="Основной текст (3)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3"/>
    <w:qFormat/>
    <w:rPr>
      <w:shd w:fill="FFFFFF" w:val="clear"/>
    </w:rPr>
  </w:style>
  <w:style w:type="character" w:styleId="10pt">
    <w:name w:val="Основной текст + 1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12">
    <w:name w:val="Заголовок 1 Знак"/>
    <w:basedOn w:val="Style13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3"/>
    <w:qFormat/>
    <w:rPr>
      <w:sz w:val="16"/>
      <w:szCs w:val="16"/>
    </w:rPr>
  </w:style>
  <w:style w:type="character" w:styleId="22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01:00Z</dcterms:created>
  <dc:creator>user</dc:creator>
  <dc:description/>
  <dc:language>en-US</dc:language>
  <cp:lastModifiedBy>Елена А. Кушко</cp:lastModifiedBy>
  <cp:lastPrinted>2020-06-23T16:59:00Z</cp:lastPrinted>
  <dcterms:modified xsi:type="dcterms:W3CDTF">2020-06-23T14:0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