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9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ма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09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зрешая вопрос о принятии к производству искового заявления открытого акционерного общества «Экспортно – импортный банк» (г. Тирасполь, ул. Свердлова, д. 80 «а») к обществу с ограниченной ответственностью «Славич» (г. Тирасполь, ул. Сакриера, д. 66/6) о взыскании пени с учетом приложенных к нему документов,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 </w:t>
      </w:r>
      <w:r>
        <w:rPr/>
        <w:t>соответствие поданного искового заявления требованиям статей 91-93 Арбитражного процессуального кодекс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Принимая во внимание наличие основания для принятии иска к производству и назначения судебного заседания, Арбитражный суд Приднестровской Молдавской Республики, руководствуясь статьями 95, 101, 102, 128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1. Принять исковое заявление открытого акционерного общества «Экспортно – импортный банк» к производству Арбитражного суд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2. Назначить судебное заседание по делу № 309/20-11 на </w:t>
      </w:r>
      <w:r>
        <w:rPr>
          <w:b/>
        </w:rPr>
        <w:t>18 июня 2020 года на 14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3. 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Арбитражному суду на утверждение проект мирового соглашения. В случае не достижения согласия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на обозрение Арбитражного суда подлинники документов, приложенных к исковому заявлению в копиях;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предлагается представить в адрес Арбитражного суда и истца отзыв по существу исковых требований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4:18:00Z</dcterms:created>
  <dc:creator>user</dc:creator>
  <dc:description/>
  <dc:language>en-US</dc:language>
  <cp:lastModifiedBy>Елена А. Кушко</cp:lastModifiedBy>
  <cp:lastPrinted>2020-05-29T17:17:00Z</cp:lastPrinted>
  <dcterms:modified xsi:type="dcterms:W3CDTF">2020-05-29T14:1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