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8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н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 307</w:t>
            </w:r>
            <w:r>
              <w:rPr>
                <w:sz w:val="20"/>
                <w:szCs w:val="20"/>
                <w:u w:val="single"/>
              </w:rPr>
              <w:t>/20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 открытом судебном заседании заявление Налоговой инспекции по г. Тирасполь (г. Тирасполь, ул. 25 Октября 101) к муниципальному унитарному предприятию «Днестровское городское объединение торговли» (г. Днестровск, ул. Строителей, д.16) о взыскании налогов, иных обязательных платежей и пени, путем обращения взыскания на имущество должника, при участии:  </w:t>
      </w:r>
    </w:p>
    <w:p>
      <w:pPr>
        <w:pStyle w:val="Normal"/>
        <w:ind w:firstLine="567"/>
        <w:jc w:val="both"/>
        <w:rPr/>
      </w:pPr>
      <w:r>
        <w:rPr/>
        <w:t>- Налоговой инспекции по г. Тирасполь – Н.Н. Крошкиной по доверенности № 08-1670 от 18 февраля 2020 года, В.Л. Чикир по доверенности № 07-2755 от 12 марта 2020 года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явление Налоговой инспекции по г. Тирасполь (далее – налоговая инспекция, заявитель) к муниципальному унитарному предприятию «Днестровское городское объединение торговли»  (далее – МУП «Днестровское городское объединение торговли», должник, предприятие) определением от 26 мая 2020 года принято к производству Арбитражного суда Приднестровской Молдавской Республики (далее – Арбитражный суд, суд). Судебное заседание по его рассмотрению назначено на 18 июня 2020 года.</w:t>
      </w:r>
    </w:p>
    <w:p>
      <w:pPr>
        <w:pStyle w:val="Normal"/>
        <w:ind w:firstLine="567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проверяя явку лиц, участвующих в деле, в порядке статьи 104 АПК ПМР, установил уведомление должника о времени  и месте рассмотрения дела надлежащим образом, что подтверждается имеющимся в материалах дела почтовым уведомлением </w:t>
        <w:br/>
        <w:t>№ 2/586 от 27 мая 2020 года, свидетельствующим о получении предприятием определения суда.</w:t>
      </w:r>
    </w:p>
    <w:p>
      <w:pPr>
        <w:pStyle w:val="Normal"/>
        <w:ind w:firstLine="567"/>
        <w:jc w:val="both"/>
        <w:rPr>
          <w:rStyle w:val="1"/>
          <w:sz w:val="24"/>
          <w:szCs w:val="24"/>
        </w:rPr>
      </w:pPr>
      <w:r>
        <w:rPr/>
        <w:t>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</w:t>
      </w:r>
    </w:p>
    <w:p>
      <w:pPr>
        <w:pStyle w:val="Normal"/>
        <w:ind w:firstLine="567"/>
        <w:rPr/>
      </w:pPr>
      <w:r>
        <w:rPr/>
        <w:t>Дело № 307/20-06 рассмотрено по существу в судебном заседании 18 июня 2020 года, в котором оглашена резолютивная часть решения.</w:t>
      </w:r>
    </w:p>
    <w:p>
      <w:pPr>
        <w:pStyle w:val="Normal"/>
        <w:ind w:firstLine="567"/>
        <w:jc w:val="both"/>
        <w:rPr/>
      </w:pPr>
      <w:r>
        <w:rPr>
          <w:b/>
        </w:rPr>
        <w:t>Налоговая инспекция по г. Тирасполь</w:t>
      </w:r>
      <w:r>
        <w:rPr/>
        <w:t xml:space="preserve"> поддержала требования, изложенные в заявлении, и, руководствуясь положениями статьи 10 Закона Приднестровской Молдавской Республики «Об основах налоговой системы в Приднестровской Молдавской Республике» (далее - Закон ПМР «Об основах налоговой системы в ПМР»), статьей 37 Конституции Приднестровской Молдавской Республики, просила суд взыскать с МУП «Днестровское городское объединение торговли» задолженность по платежам в республиканский бюджет, местный бюджет и в Единый государственный фонд социального страхования ПМР, в сумме 1 365 764,88 руб., в том числе по основному платежу в размере – 1 159 950,57 руб., пеня в размере – 205 814,01 руб., по состоянию на 17 февраля 2020 года, обратив взыскание на имущество предприят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униципальное унитарное предприятие «Днестровское городское объединение торговли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26 мая 2020 года,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ей налоговой инспекции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я полномочие налоговой инспекции, суд констатирует наличие такового, как то установлено положениями статьи 8 Закона ПМР «О Государственной налоговой службе ПМР», а также статьей 10 Закона ПМР «Об основах налоговой системы в ПМР»</w: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Основанием для взыскания суммы задолженности перед бюджетом является неисполнение должником конституционной обязанности платить налоги и сборы, установленные законом (статья 52 Конституции ПМР, статья 9 Закона ПМР «Об основах налоговой системы).</w:t>
      </w:r>
    </w:p>
    <w:p>
      <w:pPr>
        <w:pStyle w:val="Normal"/>
        <w:ind w:firstLine="567"/>
        <w:jc w:val="both"/>
        <w:rPr/>
      </w:pPr>
      <w:r>
        <w:rPr/>
        <w:t>В ходе судебного разбирательства Арбитражным судом установлено, что МУП «Днестровское городское объединение торговли» зарегистрировано в государственном реестре юридических лиц 06 сентября 1994 года, регистрационный номер 01-042-1447 (соответствующая выписка по  состоянию на 19 мая 2020 года имеется в материалах дела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первой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Обязанность юридического лица по уплате налога прекращается уплатой налога либо его отменой.  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балансового отчета о финансовом положении, отчета о совокупном доходе по  состоянию на 31 декабря 2019 года, сданным в налоговую инспекцию 29 января 2020 года, на конец отчетного периода прочая краткосрочная задолженность (обязательства по единому социальному налогу (код 1000), по расчету с бюджетом, по внебюджетным платежам (код 1010)), а также обязательства перед бюджетом по налогу на доходы (код 1060) составляют  1 168 114,00 рублей.</w:t>
      </w:r>
    </w:p>
    <w:p>
      <w:pPr>
        <w:pStyle w:val="Normal"/>
        <w:ind w:firstLine="567"/>
        <w:jc w:val="both"/>
        <w:rPr/>
      </w:pPr>
      <w:r>
        <w:rPr>
          <w:rStyle w:val="FontStyle39"/>
          <w:spacing w:val="0"/>
          <w:sz w:val="24"/>
          <w:szCs w:val="24"/>
        </w:rPr>
        <w:t xml:space="preserve">Как следует из расчета взыскиваемой задолженности по состоянию на 17 февраля 2020 года у </w:t>
      </w:r>
      <w:r>
        <w:rPr/>
        <w:t xml:space="preserve">МУП «Днестровское городское объединение торговли» </w:t>
      </w:r>
      <w:r>
        <w:rPr>
          <w:rStyle w:val="FontStyle39"/>
          <w:spacing w:val="0"/>
          <w:sz w:val="24"/>
          <w:szCs w:val="24"/>
        </w:rPr>
        <w:t>образовалась общая задолженность по платежам перед бюджетами различных уровней и Единым государственным фондом социального страхования Приднестровской Молдавской Республики  (далее – ЕГФСС ПМР) в сумме 1 365 764,88</w:t>
      </w:r>
      <w:r>
        <w:rPr>
          <w:color w:val="000000"/>
        </w:rPr>
        <w:t xml:space="preserve"> руб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 соответствии со статьей 10 Закона ПМР «Об основах налоговой системы в 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Во исполнение требований статьи пункта 3 статьи 10 Закона ПМР «Об основах налоговой системы в ПМР» налоговая инспекция последовательно выполнила следующие действи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Налоговая инспекция приостановила операции должника по валютным счетам, что подтверждается корешком предписания № 07-31-2019 от 29 декабря 2019 года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ми лицами налоговой инспекции 17 января 2020 года был произведен выход по юридическому адресу МУП «Днестровское городское объединение торговли» г. Днестровск, ул. Строителей, д. 16 с целью обращения взыскания на наличные денежные средства, в том числе в иностранной валюте находящихся в сейфе кассы организации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ходе по указанному адресу в присутствии и.о. директора МУП «Днестровское городское объединение торговли» Рознейчук А.В., установлено, что денежные средства в кассе отсутствуют. Таким образом, произвести обращение взыскания на наличные денежные средства в кассе плательщика, не представляется возможным, что и нашло отражение в акте № 2 от 17 января </w:t>
      </w:r>
      <w:r>
        <w:rPr>
          <w:rFonts w:cs="Times New Roman" w:ascii="Times New Roman" w:hAnsi="Times New Roman"/>
          <w:color w:val="000000"/>
          <w:sz w:val="24"/>
          <w:szCs w:val="24"/>
        </w:rPr>
        <w:t>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Обращение взыскания на дебиторскую задолженность общества не представляется возможным,  так как по состоянию на 01 января 2020 года в МУП «Днестровское городское объединение торговли»  организации-дебиторы отсутствуют, что подтверждается справкой должника № 03 от 16 января 2020 года.</w:t>
      </w:r>
    </w:p>
    <w:p>
      <w:pPr>
        <w:pStyle w:val="Normal"/>
        <w:ind w:firstLine="567"/>
        <w:jc w:val="both"/>
        <w:rPr/>
      </w:pPr>
      <w:r>
        <w:rPr/>
        <w:t xml:space="preserve">Ввиду отсутствия денежных средств на банковских счетах предприятия, что подтверждается справкой обслуживающего банка № 01-05/1135 от 02.03.2020 года, налоговой инспекцией на основании Постановления № 3 от 17 февраля 2020 года был осуществлен выход адресу: г. Днестровск, ул. Строителей, д. 16. При выходе по указанному адресу должностными лицами налоговой инспекции  составлен акт об аресте от 26 февраля 2020 года, в результате  арестовано имущество общей стоимостью 343 827,37 руб., что подтверждается указанным актом и описью к нему (приложение к акту от 26 февраля 2020 года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м от 27 февраля 2020 года № 07-2061, полученным представителем должника, налоговая инспекция предложила погасить задолженность перед бюджетом в </w:t>
        <w:br/>
        <w:t>20-дневный срок, предупредив о подаче иска в суд в случае неисполнения требования. К установленному сроку предприятием требование налоговой инспекции исполнены не были.</w:t>
      </w:r>
    </w:p>
    <w:p>
      <w:pPr>
        <w:pStyle w:val="Normal"/>
        <w:ind w:firstLine="567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доказано соблюдение досудебного порядка получения с </w:t>
        <w:br/>
        <w:t xml:space="preserve">МУП «Днестровское городское объединение торговли»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/>
        <w:t>Учитывая, что согласно статье 37 Конституции ПМР никто не может быть лишен своего имущества, иначе как по решению суда, заявитель правомерно и обоснованно обратился в суд за взысканием с МУП «Днестровское городское объединение торговли» задолженности по налогам и иным обязательным платежам в бюджет и государственные внебюджетные фонды, обратив взыскание на имущество должни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подпункта г) пункта 1 статьи 10 Закона ПМР  «Об основах налоговой системы в Приднестровской Молдавской Республике» налоговый орган в праве за нарушение налогового законодательства взимать пени в случае уплаты причитающихся сумм налогов (сборов) в более позднее по сравнению с установленными налоговым законодательством сроками. </w:t>
      </w:r>
    </w:p>
    <w:p>
      <w:pPr>
        <w:pStyle w:val="Normal"/>
        <w:autoSpaceDE w:val="false"/>
        <w:ind w:firstLine="567"/>
        <w:jc w:val="both"/>
        <w:rPr/>
      </w:pPr>
      <w:r>
        <w:rPr/>
        <w:t>Пеня начисляется за каждый календарный день просрочки (включая день уплаты), начиная со следующего за установленным налоговым законодательством дня. В соответствии с пунктом 4</w:t>
      </w:r>
      <w:r>
        <w:rPr>
          <w:shd w:fill="FFFFFF" w:val="clear"/>
        </w:rPr>
        <w:t xml:space="preserve">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 п</w:t>
      </w:r>
      <w:r>
        <w:rPr>
          <w:color w:val="000000"/>
        </w:rPr>
        <w:t>еня за каждый день просрочки определяется в процентах от не уплаченных сумм налога. Процентная ставка пени принимается равной 1/300 действующей на каждый день просрочки ставки рефинансирования, устанавливаемой Центральным банком Приднестровской Молдавской Республики, если налог уплачивается в рублях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Normal"/>
        <w:ind w:firstLine="567"/>
        <w:jc w:val="both"/>
        <w:rPr/>
      </w:pPr>
      <w:r>
        <w:rPr/>
        <w:t xml:space="preserve">Суд, проверив расчет недоимки и пени, представленный заявителем по состоянию на 17 февраля 2020 года с учетом нарастающей задолженности по пене, находит его верным. 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МР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Требования Налоговой инспекции по г. Тирасполь удовлетворить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Взыскать с муниципального унитарного предприятия «Днестровское городское объединение торговли» (место нахождения: г. Днестровск, ул. Строителей, д.16, зарегистрировано в государственном реестре юридических лиц 06 сентября 1994 года; регистрационный номер 01-042-1447; номер и серия свидетельства о регистрации 0001642 АА) задолженность по платежам в республиканский бюджет, местный бюджет и  в Единым государственным фондом социального страхования Приднестровской Молдавской Республики, в сумме 1 365 764,88 руб., (в том числе основной платеж – 1 159,950,87 руб., пеня – 205 814,01 руб., образовавшуюся по состоянию на 17 февраля 2020 года, </w:t>
      </w:r>
      <w:r>
        <w:rPr>
          <w:rStyle w:val="FontStyle39"/>
          <w:sz w:val="24"/>
          <w:szCs w:val="24"/>
        </w:rPr>
        <w:t xml:space="preserve">обратив взыскание на имущество </w:t>
      </w:r>
      <w:r>
        <w:rPr/>
        <w:t>муниципального унитарного предприятия «Днестровское городское объединение торговли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Взыскать с муниципального унитарного предприятия «Днестровское городское объединение торговли» в доход республиканского бюджета государственную пошлину в сумме 20 257,65 руб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3:00Z</dcterms:created>
  <dc:creator>user</dc:creator>
  <dc:description/>
  <dc:language>en-US</dc:language>
  <cp:lastModifiedBy>Татьяна И. Цыганаш</cp:lastModifiedBy>
  <cp:lastPrinted>2020-06-19T10:20:00Z</cp:lastPrinted>
  <dcterms:modified xsi:type="dcterms:W3CDTF">2020-06-19T07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