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26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мая     2020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307/20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ind w:firstLine="426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Тирасполь (г. Тирасполь, ул. 25 Октября 101) к муниципальному унитарному предприятию «Днестровское городское объединение торговли» (г. Днестровск, ул. Строителей, д.16) о взыскании налогов, иных обязательных платежей и пени, путем обращения взыскания на имущество должник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7" w:leader="none"/>
          <w:tab w:val="center" w:pos="5037" w:leader="none"/>
        </w:tabs>
        <w:ind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7" w:leader="none"/>
          <w:tab w:val="center" w:pos="5037" w:leader="none"/>
        </w:tabs>
        <w:ind w:firstLine="720"/>
        <w:outlineLvl w:val="0"/>
        <w:rPr>
          <w:b/>
          <w:b/>
        </w:rPr>
      </w:pPr>
      <w:r>
        <w:rPr>
          <w:b/>
        </w:rPr>
        <w:tab/>
        <w:t>У С Т А Н О В И 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7" w:leader="none"/>
          <w:tab w:val="center" w:pos="5037" w:leader="none"/>
        </w:tabs>
        <w:ind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требованиям, установленным пунктом 1, подпунктами а), б) и к) пункта 2 статьи 91, статьями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</w:t>
        <w:br/>
        <w:t>102-1, 102-2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Тирасполь к производству Арбитражного суда Приднестровской Молдавской Республики и возбудить производство по делу № 307/20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18 июня 2020 года на 09.3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Налоговой инспекции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ind w:firstLine="709"/>
        <w:jc w:val="both"/>
        <w:rPr/>
      </w:pPr>
      <w:r>
        <w:rPr/>
        <w:t>- муниципальному унитарному предприятию «Днестровское городское объединение торговли» в случае несогласия с предъявленными требованиями в срок до 15 июня 2020 года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00:00Z</dcterms:created>
  <dc:creator>user</dc:creator>
  <dc:description/>
  <dc:language>en-US</dc:language>
  <cp:lastModifiedBy>Татьяна И. Цыганаш</cp:lastModifiedBy>
  <cp:lastPrinted>2020-05-26T15:00:00Z</cp:lastPrinted>
  <dcterms:modified xsi:type="dcterms:W3CDTF">2020-05-26T12:0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