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8                 мая               20   </w:t>
        <w:tab/>
        <w:tab/>
        <w:tab/>
        <w:tab/>
        <w:tab/>
        <w:t xml:space="preserve">                 305/20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Шевченко А. А., рассмотрев исковое заявление налоговой инспекции по г. Тирасполь              (г. Тирасполь, ул. 25 Октября, д. 101), к обществу с ограниченной ответственностью                «БАУ-Систем» (г. Тирасполь, ул. Свердлова, д. 56, к. 243), о ликвидации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>2. Назначить дело к судебному разбирательству на 11 июня 2020 года на 10.45 час.</w:t>
      </w:r>
      <w:r>
        <w:rPr>
          <w:b/>
        </w:rPr>
        <w:t xml:space="preserve"> </w:t>
      </w:r>
      <w:r>
        <w:rPr/>
        <w:t>в здании Арбитражного суда ПМР по адресу: г. Тирасполь, ул. Ленина, ½,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>а) истцу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>б) ответчику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ознакомиться с материалами дела и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</w:t>
      </w:r>
    </w:p>
    <w:p>
      <w:pPr>
        <w:pStyle w:val="Normal"/>
        <w:jc w:val="both"/>
        <w:rPr/>
      </w:pPr>
      <w:r>
        <w:rPr/>
        <w:t>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                                                     Шевченко А. А. </w:t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8:00Z</dcterms:created>
  <dc:creator>Александр С. Смирнов</dc:creator>
  <dc:description/>
  <cp:keywords/>
  <dc:language>en-US</dc:language>
  <cp:lastModifiedBy>Александр А. Шевченко</cp:lastModifiedBy>
  <cp:lastPrinted>2017-10-09T09:42:00Z</cp:lastPrinted>
  <dcterms:modified xsi:type="dcterms:W3CDTF">2020-05-28T12:17:00Z</dcterms:modified>
  <cp:revision>5</cp:revision>
  <dc:subject/>
  <dc:title/>
</cp:coreProperties>
</file>