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42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11 »  июня 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02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Агрохиммаркет» (г.Тирасполь, ул. Шевченко, 92) к ПК «Агрофирма «Дружба» (г.Бендеры, с. Протягайловка, 5) о взыскании долга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25 мая 2020 года исковое заявление ООО «Агрохиммаркет» оставлено без движения ввиду нарушения требований, установленных пунктом г) статьи 91, пунктом г) статьи 93 АПК ПМР. В установленный судом срок заявителем исправлены допущенные нарушения. Учитывая устранение истцом обстоятельств, послуживших для оставления искового заявления без движения, на основании статьи 95, пункта 3 статьи 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Принять исковое заявление ООО «Агрохиммаркет».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30 июня 2020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3. В порядке подготовки дела к судебному заседанию </w:t>
      </w:r>
      <w:r>
        <w:rPr>
          <w:b/>
        </w:rPr>
        <w:t>ответчику</w:t>
      </w:r>
      <w:r>
        <w:rPr/>
        <w:t xml:space="preserve"> </w:t>
      </w:r>
      <w:r>
        <w:rPr>
          <w:b/>
        </w:rPr>
        <w:t>предлагается</w:t>
      </w:r>
      <w:r>
        <w:rPr/>
        <w:t xml:space="preserve"> в срок </w:t>
      </w:r>
      <w:r>
        <w:rPr>
          <w:b/>
        </w:rPr>
        <w:t>до 25 июня 2019 года</w:t>
      </w:r>
      <w:r>
        <w:rPr/>
        <w:t xml:space="preserve"> включительно представить отзыв на иск. Копию отзыва в тот же срок направить истц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унктом 5 статьи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4:00Z</dcterms:created>
  <dc:creator>Oyo</dc:creator>
  <dc:description/>
  <dc:language>en-US</dc:language>
  <cp:lastModifiedBy>Oyo</cp:lastModifiedBy>
  <dcterms:modified xsi:type="dcterms:W3CDTF">2020-06-11T11:18:00Z</dcterms:modified>
  <cp:revision>1</cp:revision>
  <dc:subject/>
  <dc:title/>
</cp:coreProperties>
</file>