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5              августа              20  </w:t>
        <w:tab/>
        <w:tab/>
        <w:tab/>
        <w:tab/>
        <w:tab/>
        <w:tab/>
        <w:t xml:space="preserve">    62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302/20-04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Производственного кооператива «Агрофирма «Дружба» (г. Бендеры, с. Протягайловка, ул. Первомайская, 5) на Решение Арбитражного суда ПМР от 09 июля 2020 года по делу №302/20-04 (судья Романенко А.П.), возбужденному по иску Общества с ограниченной ответственностью «Агрохиммаркет» (г. Тирасполь, ул. Шевченко, 92) к Производственному кооперативу «Агрофирма «Дружба» о взыскании долга, ознакомившись с приложенными к ней документами, а также принимая во внимание факт устранения подателем жалобы процессуальных нарушений, повлекших оставление жалобы без движения (Определение от 29.07.2020г.)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ПК «Агрофирма «Дружба» на решение Арбитражного суда ПМР от 09 июля 2020 года по делу №302/20-04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7 сентя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Агрохиммаркет» предлагается представить отзывы на кассационную жалобу заявителя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Oam</dc:creator>
  <dc:description/>
  <dc:language>en-US</dc:language>
  <cp:lastModifiedBy>Soa</cp:lastModifiedBy>
  <cp:lastPrinted>2019-03-04T13:39:00Z</cp:lastPrinted>
  <dcterms:modified xsi:type="dcterms:W3CDTF">2020-08-05T06:47:00Z</dcterms:modified>
  <cp:revision>2</cp:revision>
  <dc:subject/>
  <dc:title/>
</cp:coreProperties>
</file>