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16  »  ию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01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судебном заседании исковое заявление  ГУП «Водоснабжение и водоотведение», г. Бендеры, ул. Красивая, 2 к  ООО «СервисСтрой», г. Тирасполь, пер. Труда, 6 (Слободзейский район, п. Первомайск, ул. Ленина, д.23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ца: Стройновой К. А. – доверенность №42 от 1.07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чика: не явился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ГУП «Водоснабжение и водоотведение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СервисСтрой»,  о взыскании долга и пен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уточнить правовые основания иска с учетом положений пунктов 12.6., 12.10. Договора  подряда №0206-2015/2/СП/ПМР от 2 июня 2015 года, заключенного между истцом и ответчиком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301/20-07 на 20 июля 2020 года на 10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уточнить правовые основания иска с учетом положений пунктов 12.6., 12.10. Договора  подряда №0206-2015/2/СП/ПМР от 2 июня 2015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7-16T07:3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