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 ма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00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Тирасполь, ул. 25 Октября, 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ЮСКоМ» (г. Тирасполь,                        ул. ХХ Партсъезда, д.35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1 июня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5-27T08:2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