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 ма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9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Слободзея и Слободзейского району (г. Слободзея, ул. Фрунзе, 10) о взыскании с ООО «Эколайн» (ликвидационная комиссия при ГА Слободзейского района и г.Слободзея – г.Слободзея, ул. Фрунзе, 25) обязательных платежей и финансовой санкции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го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июн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Rap</cp:lastModifiedBy>
  <cp:lastPrinted>2020-05-25T11:43:00Z</cp:lastPrinted>
  <dcterms:modified xsi:type="dcterms:W3CDTF">2020-05-25T08:45:00Z</dcterms:modified>
  <cp:revision>10</cp:revision>
  <dc:subject/>
  <dc:title/>
</cp:coreProperties>
</file>