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9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продолжив в открытом судебном заседании рассмотрение искового заявления общества с ограниченной ответственностью «Голд Корн» (г. Тирасполь, ул. Шевченок, д.92) к обществу с ограниченной ответственностью «Деласэ» (г. Слободзея (бригада №4)) о взыскании задолженности,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ри участии представителя истца –  В. Г. Маматюка по доверенности от 04 марта 2019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 </w:t>
      </w: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18 ма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Голд Корн» (далее – Истец, ООО «Голд Корн») о взыскании задолженности с общества с ограниченной ответственностью «Деласэ» (далее – Ответчик, ООО «Деласэ»), которым слушание по делу № 295/20-11 назначено на 09 июня 2020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23 июня 2020 года и проведенном в отсутствие ООО «Деласэ» (пункт 2 статьи 108 АПК ПМР), Арбитражным судом в порядке пункта 3 статьи 106 АПК ПМР объявлен перерыв до 14.00 24 июня 2020 года.</w:t>
      </w:r>
    </w:p>
    <w:p>
      <w:pPr>
        <w:pStyle w:val="Normal"/>
        <w:ind w:firstLine="720"/>
        <w:jc w:val="both"/>
        <w:rPr/>
      </w:pPr>
      <w:r>
        <w:rPr/>
        <w:t>После окончания перерыва судебное заседание продолжено.</w:t>
      </w:r>
    </w:p>
    <w:p>
      <w:pPr>
        <w:pStyle w:val="Normal"/>
        <w:ind w:firstLine="720"/>
        <w:jc w:val="both"/>
        <w:rPr/>
      </w:pPr>
      <w:r>
        <w:rPr/>
        <w:t>Истец, реализовал право, закрепленное пунктом 1 статьи 29 названного Кодекса, и изменил размер заявленного искового требования.</w:t>
      </w:r>
    </w:p>
    <w:p>
      <w:pPr>
        <w:pStyle w:val="Normal"/>
        <w:ind w:right="-1" w:firstLine="709"/>
        <w:jc w:val="both"/>
        <w:rPr/>
      </w:pPr>
      <w:r>
        <w:rPr/>
        <w:t>Доказывая исполнение со своей стороны договорных обязательств, Истец ссылается на расходные накладные № 000334 от 25 апреля 2014 года и № 000379 от 05 мая 2014 года. При этом, обосновывая довод иска о наличии у Ответчика задолженности, ООО «Голд Корн» апеллирует к актам сверки, в которых отражены данные расходные накладные.</w:t>
      </w:r>
    </w:p>
    <w:p>
      <w:pPr>
        <w:pStyle w:val="Normal"/>
        <w:ind w:right="-1" w:firstLine="709"/>
        <w:jc w:val="both"/>
        <w:rPr/>
      </w:pPr>
      <w:r>
        <w:rPr/>
        <w:t xml:space="preserve">Вместе с этим в ходе судебного разбирательства, Арбитражный суд установил, что актах сверки по состоянию на 10 мая 2016 года и 01 марта 2018 года, кроме поименованных выше накладных, указанные и иные, а именно: расходные накладные       № 185 и № 474, по которым 15 апреля 2014 года Ответчиком произведена оплата в сумме 9 956,90 рублей и 43,10 рублей, соответственно. Кроме того, из данных актов также следует, что 4 марта 2015 года ООО «Деласэ» произведена оплата в сумме 6 500,00 рублей. </w:t>
      </w:r>
    </w:p>
    <w:p>
      <w:pPr>
        <w:pStyle w:val="Normal"/>
        <w:ind w:right="-1" w:firstLine="709"/>
        <w:jc w:val="both"/>
        <w:rPr/>
      </w:pPr>
      <w:r>
        <w:rPr/>
        <w:t>Однако обозначенные выше документы Истцом не представлены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ановления всех обстоятельств, имеющих значение для правильного разрешения спора, проверки расчета искового требования, а также в целях принятия законного и обоснованного решения (пункт 1 статьи 113 АПК ПМР) Арбитражный суд пришел к выводу о необходимости реализации права, закрепленного пунктом 3 статьи 46 АПК ПМР, посредством истребования у Истца расходных накладных № 185, № 474, указанных в представленных им актах сверки по договору № 48 от 25 апреля 2014 года по состоянию на 10 мая 2016 года и на 01 марта 2018 года, и доказательства их оплаты от 15 апреля 2014 года на сумму 9 958,90 рублей и 43,10, соответственно, а также доказательства оплаты в сумме 6 500,00 рублей, произведенной Ответчиком 04 марта 2015 год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еализуя право, предусмотренное пунктом 1 статьи 62 АПК ПМР, Арбитражный суд предлагает ООО «Голд Корн» изложить объяснения, данные в судебном заседании 24 июня 2020 года, в письменном виде.</w:t>
      </w:r>
    </w:p>
    <w:p>
      <w:pPr>
        <w:pStyle w:val="Normal"/>
        <w:ind w:right="-1" w:firstLine="709"/>
        <w:jc w:val="both"/>
        <w:rPr/>
      </w:pPr>
      <w:r>
        <w:rPr/>
        <w:t>Изложенное выше свидетельствует о невозможности разрешения спора в данном судебном заседании, в связи с чем рассмотрение дела подлежит отложению на основании пункта 1 статьи 109 АПК ПМР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3 статьи 46, пунктом 1 статьи 62,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ребовать у общества с ограниченной ответственностью «Голд Корн» расходные накладные № 185, № 474, указанные в представленных им актах сверки по договору № 48 от 25 апреля 2014 года по состоянию на 10 мая 2016 года и на 01 марта 2018 года, и доказательства их оплаты 15 апреля 2014 года на сумму 9 958,90 рублей и 43,10, соответственно, а также доказательства оплаты в сумме 6 500,00 рублей, произведенной 04 марта 2015 года.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обществу с ограниченной ответственностью «Голд Корн» изложить объяснения, данные в судебном заседании 24 июня 2020 года, в письменном виде.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ить рассмотрение дела № 295/20-11 и назначить судебное заседание на 26 июня 2020 года на 11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общество с ограниченной ответственностью «Голд Корн» представить документы, указанные в пункте 1 резолютивной части настоящего определения, в судебное заседание, назначенное на 26 июня 2020 года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user</dc:creator>
  <dc:description/>
  <cp:keywords/>
  <dc:language>en-US</dc:language>
  <cp:lastModifiedBy>Елена А. Кушко</cp:lastModifiedBy>
  <cp:lastPrinted>2020-06-25T09:18:00Z</cp:lastPrinted>
  <dcterms:modified xsi:type="dcterms:W3CDTF">2020-06-25T06:27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