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9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общества с ограниченной ответственностью «Голд Корн» (г. Тирасполь, ул. Шевченок, д.92) к обществу с ограниченной ответственностью «Деласэ» (г. Слободзея (бригада №4)) о взыскании задолженности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истца –  В. Г. Маматюка по доверенности от 04 марта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ответчик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8 ма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олд Корн» о взыскании задолженности с общества с ограниченной ответственностью «Деласэ» (далее – ООО «Деласэ»), которым слушание по делу № 295/20-11 назначено на 09 июня 2020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ОО «Деласэ». При этом в материалах дела отсутствуют доказательства его </w:t>
      </w:r>
      <w:r>
        <w:rPr>
          <w:color w:val="000000"/>
        </w:rPr>
        <w:t xml:space="preserve">надлежащего извещения о судебном разбирательстве, в связи с чем Арбитражный суд, исходя из пункта 2 статьи 108 АПК ПМР, констатирует наличие препятствия для разрешения спора в данном судебном заседани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Следовательно, рассмотрение дела № 295/20-11 подлежит отложению на основании пункта 1 статьи 109 АПК ПМР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дновременно с этим Арбитражный суд в целях надлежащего извещения ООО «Деласэ» о судебном процессе и соблюдения положений главы 15-1 названного Кодекса полагает необходимым повторно направить ООО «Деласэ» копию определения о принятии от 18 мая 2020 года по настоящему делу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ложить рассмотрение дела № 295/20-11 и назначить судебное заседание на 23 июн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править обществу с ограниченной ответственностью «Деласэ» повторно копию определения о принятии искового заявления к производству от 18 мая 2020 года по делу № 295/20-11, а также копию настоящего опреде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1:00Z</dcterms:created>
  <dc:creator>user</dc:creator>
  <dc:description/>
  <dc:language>en-US</dc:language>
  <cp:lastModifiedBy>Елена А. Кушко</cp:lastModifiedBy>
  <cp:lastPrinted>2020-06-11T10:11:00Z</cp:lastPrinted>
  <dcterms:modified xsi:type="dcterms:W3CDTF">2020-06-11T07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