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</w:t>
            </w:r>
            <w:r>
              <w:rPr>
                <w:rFonts w:eastAsia="Calibri"/>
                <w:u w:val="single"/>
                <w:lang w:val="en-US"/>
              </w:rPr>
              <w:t>я</w:t>
            </w:r>
            <w:r>
              <w:rPr>
                <w:rFonts w:eastAsia="Calibri"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Голд Корн» (г. Тирасполь, ул. Шевченко, д. 92) к обществу с ограниченной ответственностью «Деласэ» (г. Слободзея (бригада № 4)) о взыскании задолженност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общества с ограниченной ответственностью «Голд Корн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295/20-11 на </w:t>
      </w:r>
      <w:r>
        <w:rPr>
          <w:b/>
        </w:rPr>
        <w:t>09 июн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>представить на обозрение Арбитражного суда подлинники документов, приложенных к исковому заявлению в копиях, а также доказательства исполнения истцом в полном объеме договора № 48 от 25 апреля 2014 года и его частичного исполнения ответчиком, справку из ЗАО «Агропромбанк» о коммерческих курсах валют для проверки расчета заявленной ко взысканию суммы задолженности;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9:00Z</dcterms:created>
  <dc:creator>user</dc:creator>
  <dc:description/>
  <dc:language>en-US</dc:language>
  <cp:lastModifiedBy>Елена А. Кушко</cp:lastModifiedBy>
  <cp:lastPrinted>2020-05-18T12:25:00Z</cp:lastPrinted>
  <dcterms:modified xsi:type="dcterms:W3CDTF">2020-05-18T09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