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6</w:t>
      </w:r>
      <w:r>
        <w:rPr/>
        <w:t xml:space="preserve">                 июня                20   </w:t>
        <w:tab/>
        <w:tab/>
        <w:tab/>
        <w:tab/>
        <w:tab/>
        <w:t xml:space="preserve">                 29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индивидуального предпринимателя без образования юридического лица Пасютина Владимира Евгеньевича, г. Бендеры, ул. Ткаченко, д. 4в, к Государственному унитарному предприятию «Единые распределительные электрические сети», г. Тирасполь, ул. Мира, д. 2, </w:t>
      </w:r>
      <w:r>
        <w:rPr>
          <w:b/>
        </w:rPr>
        <w:t>о взыскании неосновательного обогащения</w:t>
      </w:r>
      <w:r>
        <w:rPr>
          <w:b/>
          <w:bCs/>
        </w:rPr>
        <w:t xml:space="preserve">,  </w:t>
      </w:r>
      <w:r>
        <w:rPr>
          <w:bCs/>
        </w:rPr>
        <w:t>с привлечением к участию в деле</w:t>
      </w:r>
      <w:r>
        <w:rPr>
          <w:b/>
          <w:bCs/>
        </w:rPr>
        <w:t xml:space="preserve"> </w:t>
      </w:r>
      <w:r>
        <w:rPr/>
        <w:t>в качестве третьего лица, не заявляющего самостоятельных требований на предмет спора на стороне истца – Общество с ограниченной ответственностью «Пасютин», Слободзейский район, с. Парканы, ул. Димитрова, д. 1 а, при участии:</w:t>
      </w:r>
    </w:p>
    <w:p>
      <w:pPr>
        <w:pStyle w:val="TextBody"/>
        <w:rPr/>
      </w:pPr>
      <w:r>
        <w:rPr/>
        <w:t>От истца: Воробьев Д.Н. по доверенности от 30 октября 2017 года,</w:t>
      </w:r>
    </w:p>
    <w:p>
      <w:pPr>
        <w:pStyle w:val="TextBody"/>
        <w:rPr/>
      </w:pPr>
      <w:r>
        <w:rPr/>
        <w:t xml:space="preserve">От ответчика: Урманов М.В. по доверенности от 08 января 2020 года № 17-10/170, </w:t>
      </w:r>
    </w:p>
    <w:p>
      <w:pPr>
        <w:pStyle w:val="TextBody"/>
        <w:rPr>
          <w:b/>
          <w:b/>
        </w:rPr>
      </w:pPr>
      <w:r>
        <w:rPr/>
        <w:t>От третьего лица: заявлено ходатайство о рассмотрении в отсутствие представителя от 02 июня 2020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Пасютин Владимир Евгеньевич (далее – истец) обратился в Арбитражный суд ПМР с исковым заявлением к Государственному унитарному предприятию «Единые распределительные электрические сети» (далее – ответчик, ГУП «ЕРЭС»), в котором просит обязать ответчика возвратить истцу денежные средства в размере 4 820,90 рублей ПМР, как неосновательное обогащение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мая 2020 года исковое заявление принято к производству и судебное заседание назначено на 03 июня 2020 года. Очередное судебное заседание назначено на 16 июня 2020 года (определение от 11 июня 2020 года).</w:t>
      </w:r>
    </w:p>
    <w:p>
      <w:pPr>
        <w:pStyle w:val="TextBody"/>
        <w:ind w:firstLine="567"/>
        <w:rPr/>
      </w:pPr>
      <w:r>
        <w:rPr/>
        <w:t>Суд, заслушав в ходе</w:t>
      </w:r>
      <w:r>
        <w:rPr>
          <w:bCs/>
        </w:rPr>
        <w:t xml:space="preserve"> состоявшегося </w:t>
      </w:r>
      <w:r>
        <w:rPr/>
        <w:t>16 июня 2020 года судебного заседания доводы сторон, усматривает необходимость дополнительного изучения материалов дела и заявленных истцом ходатайства и заявления об изменении предмета иска, а также письменных пояснений истца и третьего лица, предложив ответчику представить в письменном виде возражения на ходатайство и заявление истца.</w:t>
      </w:r>
    </w:p>
    <w:p>
      <w:pPr>
        <w:pStyle w:val="TextBody"/>
        <w:ind w:firstLine="567"/>
        <w:rPr/>
      </w:pPr>
      <w:r>
        <w:rPr/>
        <w:t>При названных обстоятельствах и руководствуясь статьями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2 июля 2020 года на 14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2:00Z</dcterms:created>
  <dc:creator>Александр С. Смирнов</dc:creator>
  <dc:description/>
  <dc:language>en-US</dc:language>
  <cp:lastModifiedBy>Радислав Б. Сливка</cp:lastModifiedBy>
  <cp:lastPrinted>2020-06-04T11:54:00Z</cp:lastPrinted>
  <dcterms:modified xsi:type="dcterms:W3CDTF">2020-06-16T08:22:00Z</dcterms:modified>
  <cp:revision>2</cp:revision>
  <dc:subject/>
  <dc:title/>
</cp:coreProperties>
</file>