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збирательства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1                 июня                20   </w:t>
        <w:tab/>
        <w:tab/>
        <w:tab/>
        <w:tab/>
        <w:tab/>
        <w:t xml:space="preserve">                 290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индивидуального предпринимателя без образования юридического лица Пасютина Владимира Евгеньевича, г. Бендеры, ул. Ткаченко, д. 4в, к Государственному унитарному предприятию «Единые распределительные электрические сети», г. Тирасполь, ул. Мира, д. 2, </w:t>
      </w:r>
      <w:r>
        <w:rPr>
          <w:b/>
        </w:rPr>
        <w:t>о взыскании неосновательного обогащения</w:t>
      </w:r>
      <w:r>
        <w:rPr>
          <w:b/>
          <w:bCs/>
        </w:rPr>
        <w:t xml:space="preserve">,  </w:t>
      </w:r>
      <w:r>
        <w:rPr>
          <w:bCs/>
        </w:rPr>
        <w:t>с привлечением к участию в деле</w:t>
      </w:r>
      <w:r>
        <w:rPr>
          <w:b/>
          <w:bCs/>
        </w:rPr>
        <w:t xml:space="preserve"> </w:t>
      </w:r>
      <w:r>
        <w:rPr/>
        <w:t>в качестве третьего лица, не заявляющего самостоятельных требований на предмет спора на стороне истца – Общество с ограниченной ответственностью «Пасютин», Слободзейский район, с. Парканы, ул. Димитрова, д. 1 а, при участии:</w:t>
      </w:r>
    </w:p>
    <w:p>
      <w:pPr>
        <w:pStyle w:val="TextBody"/>
        <w:rPr/>
      </w:pPr>
      <w:r>
        <w:rPr/>
        <w:t>От истца: Воробьев Д.Н. по доверенности от 30 октября 2017 года,</w:t>
      </w:r>
    </w:p>
    <w:p>
      <w:pPr>
        <w:pStyle w:val="TextBody"/>
        <w:rPr/>
      </w:pPr>
      <w:r>
        <w:rPr/>
        <w:t>От ответчика: Урманов М.В. по доверенности от 08 января 2020 года № 17-10/170, Гетманченко О.Н. по доверенности от 28 мая 2020 года № 12-05/17,</w:t>
      </w:r>
    </w:p>
    <w:p>
      <w:pPr>
        <w:pStyle w:val="TextBody"/>
        <w:rPr>
          <w:b/>
          <w:b/>
        </w:rPr>
      </w:pPr>
      <w:r>
        <w:rPr/>
        <w:t>От третьего лица: заявлено ходатайство о рассмотрении в отсутствие представителя от 02 июня 2020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без образования юридического лица Пасютин Владимир Евгеньевич (далее – истец) обратился в Арбитражный суд ПМР с исковым заявлением к Государственному унитарному предприятию «Единые распределительные электрические сети» (далее – ответчик, ГУП «ЕРЭС»), в котором просит обязать ответчика возвратить истцу денежные средства в размере 4 820,90 рублей ПМР, как неосновательное обогащение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8 мая 2020 года исковое заявление принято к производству и судебное заседание назначено на 03 июня 2020 года. Очередное судебное заседание назначено на 11 июня 2020 года (определение от 08 июня 2020 года).</w:t>
      </w:r>
    </w:p>
    <w:p>
      <w:pPr>
        <w:pStyle w:val="Normal"/>
        <w:ind w:firstLine="540"/>
        <w:jc w:val="both"/>
        <w:rPr/>
      </w:pPr>
      <w:r>
        <w:rPr/>
        <w:t>В ходе судебного разбирательства по настоящему делу судом разрешалось заявление истца об изменении исковых требований, содержащееся в тексте Дополнительных пояснений/объяснений по делу с ходатайствами по делу, с заявлением об изменении исковых требований: предмета иска по исковому заявлению по делу № 290/20-10, подписанных истцом и согласованных третьим лицом (ООО «Пасютин»).</w:t>
      </w:r>
    </w:p>
    <w:p>
      <w:pPr>
        <w:pStyle w:val="Normal"/>
        <w:ind w:firstLine="540"/>
        <w:jc w:val="both"/>
        <w:rPr/>
      </w:pPr>
      <w:r>
        <w:rPr/>
        <w:t>Судом, отказано в принятии названного заявления, ввиду его несоответствия положениям пункта 1 статьи 29, пункта 2 статьи 31 АПК ПМР, о чем указано в протоколе судебного заседания без вынесения отдельного судебного акта (статья 128 АПК ПМР).</w:t>
      </w:r>
    </w:p>
    <w:p>
      <w:pPr>
        <w:pStyle w:val="TextBody"/>
        <w:ind w:firstLine="567"/>
        <w:rPr/>
      </w:pPr>
      <w:r>
        <w:rPr/>
        <w:t>В связи с чем, ответчиком заявлено устное ходатайство об отложении судебного заседания, в целях уточнения исковых требований.</w:t>
      </w:r>
    </w:p>
    <w:p>
      <w:pPr>
        <w:pStyle w:val="TextBody"/>
        <w:ind w:firstLine="567"/>
        <w:rPr/>
      </w:pPr>
      <w:r>
        <w:rPr/>
        <w:t>Суд, рассмотрев заявленное ходатайство, принимая во внимание отсутствие возражений представителей ответчика, находит ходатайство подлежащим удовлетворению по приведенным доводам, а судебное разбирательство отлож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рбитражный суд ПМР, руководствуясь статьями 107,109, 128 АПК ПМР,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6 июня 2020 года на 10.00 часов в здании Арбитражного суда ПМР по адресу: г. Тирасполь, ул. Ленина, ½, кабинет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6:00Z</dcterms:created>
  <dc:creator>Александр С. Смирнов</dc:creator>
  <dc:description/>
  <dc:language>en-US</dc:language>
  <cp:lastModifiedBy>Радислав Б. Сливка</cp:lastModifiedBy>
  <cp:lastPrinted>2020-06-04T11:54:00Z</cp:lastPrinted>
  <dcterms:modified xsi:type="dcterms:W3CDTF">2020-06-15T10:46:00Z</dcterms:modified>
  <cp:revision>2</cp:revision>
  <dc:subject/>
  <dc:title/>
</cp:coreProperties>
</file>