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 мая                  20   </w:t>
        <w:tab/>
        <w:tab/>
        <w:tab/>
        <w:tab/>
        <w:tab/>
        <w:t xml:space="preserve">                 29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индивидуального предпринимателя без образования юридического лица Пасютина Владимира Евгеньевича, г. Бендеры, ул. Ткаченко, д. 4в, к Государственному унитарному предприятию «Единые распределительные электрические сети», г. Тирасполь, ул. Мира, д. 2, </w:t>
      </w:r>
      <w:r>
        <w:rPr>
          <w:b/>
        </w:rPr>
        <w:t>о взыскании неосновательного обогащения</w:t>
      </w:r>
      <w:r>
        <w:rPr>
          <w:b/>
          <w:bCs/>
        </w:rPr>
        <w:t xml:space="preserve">, 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а также усматривая основания для привлечения к участию в деле 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 (Слободзейский район, с. Парканы, ул. Димитрова, д. 1 а), и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ндивидуального предпринимателя без образования юридического лица Пасютина Владимира Евгеньевича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истца – Общество с ограниченной ответственностью «Пасютин», Слободзейский район, с. Парканы, ул. Димитрова, д. 1 а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03 июня 2020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:</w:t>
      </w:r>
      <w:r>
        <w:rPr/>
        <w:t xml:space="preserve"> представить в судебное заседание оригиналы документов, приложенные к исковому заявлению; направить копию искового заявления и приложенных к нему документов в адрес третьего лица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01 июня 2020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9:00Z</dcterms:created>
  <dc:creator>Александр С. Смирнов</dc:creator>
  <dc:description/>
  <dc:language>en-US</dc:language>
  <cp:lastModifiedBy>Радислав Б. Сливка</cp:lastModifiedBy>
  <cp:lastPrinted>2016-06-21T17:11:00Z</cp:lastPrinted>
  <dcterms:modified xsi:type="dcterms:W3CDTF">2020-05-18T09:39:00Z</dcterms:modified>
  <cp:revision>2</cp:revision>
  <dc:subject/>
  <dc:title/>
</cp:coreProperties>
</file>