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26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мая  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u w:val="single"/>
              </w:rPr>
              <w:t xml:space="preserve"> 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 285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  <w:sz w:val="24"/>
          <w:szCs w:val="24"/>
        </w:rPr>
        <w:t>Налоговой инспекции по г. Тирасполь, г.Тирасполь, ул. 25 Октября, 101</w:t>
      </w:r>
      <w:r>
        <w:rPr/>
        <w:t>, о привлечении к административной ответственности ООО «Инжиниринг Меркетинг Технологии», г. Тирасполь, ул. 25 Октября, 103 «Б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Тирасполь </w:t>
      </w:r>
      <w:r>
        <w:rPr/>
        <w:t>– Габужа Т. В. - доверенность № 08-1672  от 18.02.2020 года.</w:t>
      </w:r>
    </w:p>
    <w:p>
      <w:pPr>
        <w:pStyle w:val="Normal"/>
        <w:jc w:val="both"/>
        <w:rPr/>
      </w:pPr>
      <w:r>
        <w:rPr>
          <w:b/>
        </w:rPr>
        <w:t>ООО «Инжиниринг Меркетинг Технологии»</w:t>
      </w:r>
      <w:r>
        <w:rPr/>
        <w:t>,  - не яв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заявление Налоговой инспекции по г. Тирасполь (далее – налоговая инспекция, заявитель) к  </w:t>
      </w:r>
      <w:r>
        <w:rPr>
          <w:rStyle w:val="1"/>
          <w:sz w:val="24"/>
          <w:szCs w:val="24"/>
        </w:rPr>
        <w:t>обществу с ограниченной ответственностью</w:t>
      </w:r>
      <w:r>
        <w:rPr/>
        <w:t xml:space="preserve"> «Инжиниринг Меркетинг Технологии» </w:t>
      </w:r>
      <w:r>
        <w:rPr>
          <w:rStyle w:val="1"/>
          <w:sz w:val="24"/>
          <w:szCs w:val="24"/>
        </w:rPr>
        <w:t xml:space="preserve">(далее – общество, </w:t>
      </w:r>
      <w:r>
        <w:rPr/>
        <w:t>ООО «Инжиниринг Меркетинг Технологии»</w:t>
      </w:r>
      <w:r>
        <w:rPr>
          <w:rStyle w:val="1"/>
          <w:sz w:val="24"/>
          <w:szCs w:val="24"/>
        </w:rPr>
        <w:t xml:space="preserve">) 13 мая 2020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ответчика со справкой органа почтовой связи - «по данному адресу не значится»</w:t>
      </w:r>
      <w:r>
        <w:rPr>
          <w:highlight w:val="yellow"/>
        </w:rPr>
        <w:t xml:space="preserve"> </w:t>
      </w:r>
      <w:r>
        <w:rPr/>
        <w:t xml:space="preserve">(уведомление </w:t>
      </w:r>
      <w:r>
        <w:rPr>
          <w:color w:val="000000"/>
        </w:rPr>
        <w:t>№5/156  от 13  мая 2020</w:t>
      </w:r>
      <w:r>
        <w:rPr/>
        <w:t xml:space="preserve"> года). Данное обстоятельство в силу пункта 3 статьи 102-3 АПК ПМР суд расценивает в качестве надлежащего уведомл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26 мая 2020 года, в котором оглашена резолютивная часть решения. </w:t>
      </w:r>
    </w:p>
    <w:p>
      <w:pPr>
        <w:pStyle w:val="Style24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едставитель налоговой инспекции</w:t>
      </w:r>
      <w:r>
        <w:rPr>
          <w:rStyle w:val="1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поддержали требования по доводам, изложенным в заявлении, пояснив следующе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ой инспекцией по г. Тирасполь был издан Приказ от 18 марта 2020 года № 294 «О проведении внепланового мероприятия по контролю».  </w:t>
      </w:r>
    </w:p>
    <w:p>
      <w:pPr>
        <w:pStyle w:val="Normal"/>
        <w:ind w:firstLine="567"/>
        <w:jc w:val="both"/>
        <w:rPr/>
      </w:pPr>
      <w:r>
        <w:rPr/>
        <w:t xml:space="preserve">19 марта 2020 года налоговым органом на основании статьи 8 Закона ПМР «О Государственной налоговой службе Приднестровской Молдавской Республики», пункта 3 статьи 7 Закона ПМР «О порядке проведения проверок при осуществлении государственного контроля (надзора)», пункта 2 статьи 9 Закона ПМР «Об основах налоговой системы в Приднестровской Молдавской Республике» в связи с необходимостью истребования у ООО «Инжиниринг Меркетинг Технологии» документов, относящихся к предмету контрольного мероприятия, было вынесено Требование № 04-3174 «О предоставлении документов». Требование № 04-3174 от 19 марта 2020 года, которое 20.02.2020 г. направлено по юридическому адресу ООО «Инжиниринг Меркетинг Технологии», 23.03.2020 года возвращено в связи с тем, что адресат не проживает по данному адресу.  </w:t>
      </w:r>
    </w:p>
    <w:p>
      <w:pPr>
        <w:pStyle w:val="Normal"/>
        <w:ind w:firstLine="567"/>
        <w:jc w:val="both"/>
        <w:rPr/>
      </w:pPr>
      <w:r>
        <w:rPr/>
        <w:t>Установленный срок предоставления документов согласно Требованию «О предоставлении документов» № 04-3174 от 19.03.2020 г. – 10.00 часов 30 марта 2020 год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окументы, необходимые для проведения мероприятия по контролю ООО «Инжиниринг Меркетинг Технологии», в установленный срок налоговому органу представлены не были. Налоговой инспекцией было отправлено 09 апреля 2020 года извещение о явке № 04-3755 от 31.03.2020 года о необходимости явки в налоговый орган для составления  протокола об административном правонарушени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ействия ООО «Инжиниринг Меркетинг Технолог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уют состав административного правонарушения, предусмотренного п. 2. ст. 19.5. КоАП ПМР по признакам: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группы налогового контроля Налоговой инспекции по г.Тирасполь В.Г. Чепель, в соответствии с п. 5. ст. 29.4. КоАП ПМР, был составлен административный протокол по п. 2. ст. 19.5. КоАП ПМР в отношении юридического лица – ООО «Инжиниринг Меркетинг Технологии»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, руководствуясь ст. 21, ст. 21-2, ст. 23, ст. 91, ст. 92, ст. 93, 130 -14, 130-15 АПК ПМР, п. 3. ст. 23.1. КоАП ПМР, налоговый орган просит привлечь к административной ответственности за совершение административного правонарушения, предусмотренного п. 2. ст. 19.5. КоАП ПМР, ООО «Инжиниринг Меркетинг Технологии» и подвергнуть данное юридическое лицо взысканию в виде административного штрафа в пределах санкции п. 2. ст. 19.5. КоАП ПМР. 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ООО «Инжиниринг Меркетинг Технологии»</w:t>
      </w:r>
      <w:r>
        <w:rPr/>
        <w:t xml:space="preserve"> </w:t>
      </w:r>
      <w:r>
        <w:rPr>
          <w:bCs/>
        </w:rPr>
        <w:t>представителя для участия в деле не направил, правом на предоставление отзыва, разъясненным определением суда от 13 мая 2020 года, не воспользовался.</w:t>
      </w:r>
    </w:p>
    <w:p>
      <w:pPr>
        <w:pStyle w:val="Normal"/>
        <w:ind w:firstLine="567"/>
        <w:jc w:val="both"/>
        <w:rPr/>
      </w:pPr>
      <w:r>
        <w:rPr>
          <w:rStyle w:val="1"/>
          <w:b/>
          <w:sz w:val="24"/>
          <w:szCs w:val="24"/>
        </w:rPr>
        <w:t>Арбитражный суд,</w:t>
      </w:r>
      <w:r>
        <w:rPr>
          <w:rStyle w:val="1"/>
          <w:sz w:val="24"/>
          <w:szCs w:val="24"/>
        </w:rPr>
        <w:t xml:space="preserve"> </w:t>
      </w:r>
      <w:r>
        <w:rPr/>
        <w:t>заслушав объяснения представителя Налоговой инспекции, оценив доказательства в их совокупности, суд находит требование административного органа обоснованным и подлежащим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>Рассмотрение арбитражным судом дел о привлечении к административной ответственности регламентировано нормами параграфа 1 главы 18-4 АПК ПМР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 имелись ли основания для составления протокола об административном правонарушении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, а также определяет меры административной ответственности. Приведенной норме права корреспондируют положения статьи 27.1 КоАП ПМ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я, путем исследования имеющихся в материалах дела доказательств, наличие обстоятельств, подлежащих обязательному исследованию арбитражным судом при рассмотрении дела о привлечении к административной ответственности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Пункт 2 статьи 19.5 КоАП ПМР устанавливает административную ответственность  за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Объектом данного правонарушения выступают процессуальные права государства на осуществление контроля (надзора). Деяния (действия, бездействия), ответственность за которые предусмотрена этой статьей, посягают на нормальное осуществление деятельности по осуществлению государственного контроля (надзора).</w:t>
      </w:r>
    </w:p>
    <w:p>
      <w:pPr>
        <w:pStyle w:val="Normal"/>
        <w:ind w:firstLine="567"/>
        <w:jc w:val="both"/>
        <w:rPr/>
      </w:pPr>
      <w:r>
        <w:rPr/>
        <w:t>Объективная сторона правонарушения, совершение которого вменяется налоговым органом ООО «Инжиниринг Меркетинг Технологии», выражается в непредставлении в орган государственного контроля (надзора), документов, запрашиваемых (истребуемых) в порядке, установленном действующим законодательством Приднестровской Молдавской Республики, то есть, образуется в результате противоправного без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части 2 пункта 1 статьи 3 Закона ПМР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В силу подпункта а) части 3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Пунктами 1, 3 статьи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: -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(в дальнейшем именуются - предприятия, учреждения, организации и граждане)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 (пункт 1); -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 (пункт 3). </w:t>
      </w:r>
    </w:p>
    <w:p>
      <w:pPr>
        <w:pStyle w:val="Normal"/>
        <w:ind w:firstLine="567"/>
        <w:jc w:val="both"/>
        <w:rPr/>
      </w:pPr>
      <w:r>
        <w:rPr/>
        <w:t xml:space="preserve">Согласно 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контрольного мероприятия. </w:t>
      </w:r>
    </w:p>
    <w:p>
      <w:pPr>
        <w:pStyle w:val="Normal"/>
        <w:ind w:firstLine="540"/>
        <w:jc w:val="both"/>
        <w:rPr/>
      </w:pPr>
      <w:r>
        <w:rPr/>
        <w:t xml:space="preserve">В свою очередь, налогоплательщик, каковым является юридическое лицо – ООО «Инжиниринг Меркетинг Технологии», исходя из положений пункта 2 статьи 9 </w:t>
      </w:r>
      <w:r>
        <w:rPr>
          <w:bCs/>
        </w:rPr>
        <w:t xml:space="preserve">Закона </w:t>
      </w:r>
      <w:r>
        <w:rPr/>
        <w:t>Приднестровской Молдавской Республики</w:t>
      </w:r>
      <w:r>
        <w:rPr>
          <w:bCs/>
        </w:rPr>
        <w:t xml:space="preserve"> «Об основах налоговой системы в Приднестровской Молдавской Республике», </w:t>
      </w:r>
      <w:r>
        <w:rPr/>
        <w:t xml:space="preserve"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этом согласно пункту 6 статьи 9 Закона ПМР «Об основах налоговой системы в Приднестровской Молдавской Республике», в случае неисполнения налогоплательщиком своих обязанностей их исполнение обеспечивается, в том числе мерами административной ответственности. Соответственно, обязанность налогоплательщика, предусмотренная подпунктом г) пункта 2 статьи 9 названного Закона, представляет собой юридически значимое действие, не выполнение которого влечет наступление ответственности, в том числе и административной.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аким образом, непредставление в орган государственного контроля (надзора), каковым в данном случае является налоговый орган, документов, запрашиваемых (истребуемых) в порядке, установленном действующим законодательством Приднестровской Молдавской Республики, в рассматриваемом случае, как указано выше, бухгалтерских и иных документов, связанных с финансово-хозяйственной деятельностью организации за 2014 г. – 2020 г., в количестве необходимом для проведения внепланового мероприятия по контролю, поименованных в требовании о предоставлении документов от 19 марта 2020 года исх. № 04-3174, если данное деяние не образует иного состава административного правонарушения, образует событие административного правонарушения, предусмотренного пунктом 2 статьи 19.5 КоАП ПМР. </w:t>
      </w:r>
    </w:p>
    <w:p>
      <w:pPr>
        <w:pStyle w:val="Normal"/>
        <w:ind w:firstLine="567"/>
        <w:jc w:val="both"/>
        <w:rPr/>
      </w:pPr>
      <w:r>
        <w:rPr/>
        <w:t xml:space="preserve">Представленными в материалы дела доказательствами, в том числе названными выше приказом «О проведении внепланового мероприятия по контролю» от 18 марта 2020 года № 294, свидетельствующим о принятии налоговым органом решения о проведении в отношении ООО «Инжиниринг Меркетинг Технологии» мероприятия по контролю, требованием о предоставлении документов от 19 марта 2020 года исх. № 03-3174, указывающим на истребование у подконтрольного лица в порядке, установленном действующим законодательством Приднестровской Молдавской Республики документов, относящихся к предмету контроля и необходимых для его проведения, протоколом № 04-29/2020 об административном правонарушении (в отношении юридического лица) от 05 мая 2020 года о совершении ООО «Инжиниринг Меркетинг Технологии»  административного правонарушения,  предусмотренного пунктом 2 статьи 19.5 КоАП ПМР, отсутствием объяснения официального представителя юридического лица, в протоколе об административном правонарушении, подтверждается, что ООО «Инжиниринг Меркетинг Технологии», нарушив приведенные в протоколе № 04-29/2020 об административном правонарушении (в отношении юридического лица) от 05 мая 2020 года и требовании о предоставлении документов от 19 марта 2020 года № 04-3174 нормы Закона ПМР «Об основах налоговой системы в Приднестровской Молдавской Республике», Закона ПМР «О Государственной налоговой службе Приднестровской Молдавской Республики», Закона ПМР «О порядке проведения проверок при осуществлении государственного контроля (надзора)», не представило в налоговый орган,  документы, запрашиваемые (истребуемые) в порядке, установленном действующим законодательством Приднестровской Молдавской Республики. При этом, доказательства исполнения ООО «Инжиниринг Меркетинг Технологии» обязанности, возложенной на налогоплательщика пунктом 2 статьи 9 Закона ПМР «Об основах налоговой системы в Приднестровской Молдавской Республике» в материалах дела отсутствуют. </w:t>
      </w:r>
    </w:p>
    <w:p>
      <w:pPr>
        <w:pStyle w:val="Normal"/>
        <w:ind w:firstLine="567"/>
        <w:jc w:val="both"/>
        <w:rPr/>
      </w:pPr>
      <w:r>
        <w:rPr/>
        <w:t>Указанные выше письменные доказательства в силу статей 27.2, 27.3, 27.7 КоАП ПМР являются надлежащими доказательствами по делу об административном правонарушении. Обстоятельства, свидетельствующие о получении таковых с нарушением закона, в том числе, предусмотренные пунктом 3 статьи 27.2. КоАП ПМР, не установл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веденные обстоятельства в их совокупности свидетельствуют о наличии в действиях юридического лица события правонарушения, предусмотренного пунктом 2 статьи 19.5 КоАП ПМР (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)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указанной статьи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дпункта в) статьи 27.1 данного Кодекса виновность лица в совершении административного правонарушения является одним из обстоятельств подлежащих  обязательному выяснению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Доказательств, препятствующих исполнению установленной законом обязанности, в материалах дела не имеется. </w:t>
      </w:r>
    </w:p>
    <w:p>
      <w:pPr>
        <w:pStyle w:val="Normal"/>
        <w:ind w:firstLine="567"/>
        <w:jc w:val="both"/>
        <w:rPr/>
      </w:pPr>
      <w:r>
        <w:rPr/>
        <w:t>Установленные судом о</w:t>
      </w:r>
      <w:r>
        <w:rPr/>
        <w:t xml:space="preserve">бстоятельства,  безусловно, подтверждают, как наличие объекта и объективной стороны этого правонарушения, так и факт его совершения непосредственно лицом, в отношении которого составлен протокол об административном правонарушении, а также его вину в совершении такового, </w:t>
      </w:r>
      <w:r>
        <w:rPr/>
        <w:t xml:space="preserve">что свидетельствует о доказанности наличия в деянии </w:t>
      </w:r>
      <w:r>
        <w:rPr/>
        <w:t xml:space="preserve">ООО «Инжиниринг Меркетинг Технологии» </w:t>
      </w:r>
      <w:r>
        <w:rPr/>
        <w:t xml:space="preserve">состава административного правонарушения, предусмотренного пунктом 2 статьи 19.5 КоАП ПМР. </w:t>
      </w:r>
    </w:p>
    <w:p>
      <w:pPr>
        <w:pStyle w:val="Normal"/>
        <w:ind w:firstLine="720"/>
        <w:jc w:val="both"/>
        <w:rPr/>
      </w:pPr>
      <w:r>
        <w:rPr/>
        <w:t xml:space="preserve">Протокол № 04-29/2020 об административном правонарушении, совершенном </w:t>
      </w:r>
      <w:r>
        <w:rPr/>
        <w:t>ООО «Инжиниринг Меркетинг Технологии»,</w:t>
      </w:r>
      <w:r>
        <w:rPr/>
        <w:t xml:space="preserve"> составлен с соблюдением требований, установленных статьей 29.3. КоАП ПМР. Каких-либо нарушений </w:t>
      </w:r>
      <w:r>
        <w:rPr/>
        <w:t xml:space="preserve">процессуальных гарантий защиты прав лица, в отношении которого составлен протокол об административном правонарушении,  </w:t>
      </w:r>
      <w:r>
        <w:rPr/>
        <w:t>при его составлении не установлено. </w:t>
      </w:r>
    </w:p>
    <w:p>
      <w:pPr>
        <w:pStyle w:val="Normal"/>
        <w:ind w:firstLine="567"/>
        <w:jc w:val="both"/>
        <w:rPr/>
      </w:pPr>
      <w:r>
        <w:rPr/>
        <w:t>Полномочия должностного лица налогового органа на составление протоколов об административных правонарушениях, предусмотренных статьей 19.5. КоАП ПМР, установлены пунктом 5 статьи 29.4. КоАП ПМР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Срок давности привлечения к административной ответственности, установленный статьей 4.7 КоАП ПМР, на момент рассмотрения дела не истек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bCs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/>
        <w:t>Оснований  для  применения  статьи 2.16 КоАП ПМР и освобождения  лица, в отношении которого составлен протокол об административном правонарушении, от 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/>
        <w:t xml:space="preserve">Общие правила назначения административного наказания установлены статьей 4.1. КоАП ПМР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пункту 1 названной статьи административное наказание за совершение административного правонарушения назначается в пределах, установленных настоящим Кодекс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илу пункта 3 статьи 4.1.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 административные правонарушения, предусмотренные пунктом 2 статьи 19.5 КоАП ПМР, установлена административная ответственность юридических лиц в виде административного штрафа в размере от 150 (ста пятидесяти) до 300 (трехсот) РУ МЗП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равно как и предусмотренных пунктом 1 статьи 4.2 КоАП ПМР обстоятельств, смягчающих административную ответственность, судом не установлено. Лица, участвующие в деле, о наличии таковых не заявляли.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изложенным, исходя из приведенных норм права суд, учитывая характер совершенного административного правонарушения, имущественное и финансовое положение юридического лица, считает возможным назначить </w:t>
      </w:r>
      <w:r>
        <w:rPr>
          <w:rFonts w:cs="Times New Roman" w:ascii="Times New Roman" w:hAnsi="Times New Roman"/>
          <w:sz w:val="24"/>
          <w:szCs w:val="24"/>
        </w:rPr>
        <w:t xml:space="preserve">ООО «Инжиниринг Меркетинг Технологии»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е наказание за административное правонарушение, предусмотренное пунктом 2 статьи 19.5 КоАП ПМР, в виде административного штрафа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 </w:t>
      </w:r>
      <w:r>
        <w:rPr>
          <w:rFonts w:cs="Times New Roman" w:ascii="Times New Roman" w:hAnsi="Times New Roman"/>
          <w:bCs/>
          <w:sz w:val="24"/>
          <w:szCs w:val="24"/>
        </w:rPr>
        <w:t>РУ МЗП.</w:t>
      </w:r>
      <w:r>
        <w:rPr>
          <w:rFonts w:cs="Times New Roman" w:ascii="Times New Roman" w:hAnsi="Times New Roman"/>
          <w:sz w:val="24"/>
          <w:szCs w:val="24"/>
        </w:rPr>
        <w:t xml:space="preserve"> Исходя из установленного под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 пункта 1 статьи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7 Закона ПМР «О республиканском бюджете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» размера РУ МЗП для исчисления штрафов и иных сумм, определенных КоАП ПМР, сумма штрафа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680 </w:t>
      </w:r>
      <w:r>
        <w:rPr>
          <w:rFonts w:cs="Times New Roman" w:ascii="Times New Roman" w:hAnsi="Times New Roman"/>
          <w:sz w:val="24"/>
          <w:szCs w:val="24"/>
        </w:rPr>
        <w:t xml:space="preserve">рублей (18,4 х </w:t>
      </w:r>
      <w:r>
        <w:rPr>
          <w:rFonts w:cs="Times New Roman" w:ascii="Times New Roman" w:hAnsi="Times New Roman"/>
          <w:sz w:val="24"/>
          <w:szCs w:val="24"/>
          <w:lang w:val="ru-RU"/>
        </w:rPr>
        <w:t>2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Руководствуясь  пунктом 2 статьи 19.5 КоАП ПМР, статьями 113-116, 130-17 АПК ПМР, Арбитражный суд Приднестровской Молдавской Республик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jc w:val="both"/>
        <w:rPr/>
      </w:pPr>
      <w:r>
        <w:rPr/>
        <w:t>1.   Требования Налоговой инспекции по г. Тирасполь удовлетворить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2. Привлечь общество с ограниченной ответственностью «Инжиниринг Меркетинг Технологии» (место нахождения: г. Тирасполь, ул. 25 Октября, д. 103 «б», государственный регистрационный номер 01-023-227 номер и серия свидетельства о регистрации 0006689 АА, дата регистрации 23.10.2000 года) к административной ответственности по пункту 2 статьи 19.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</w:t>
      </w:r>
      <w:r>
        <w:rPr>
          <w:bCs/>
        </w:rPr>
        <w:t xml:space="preserve">размере 200 РУ МЗП, </w:t>
      </w:r>
      <w:r>
        <w:rPr/>
        <w:t>что составляет 3 680,00 рублей.</w:t>
      </w:r>
    </w:p>
    <w:p>
      <w:pPr>
        <w:pStyle w:val="TextBodyIndent"/>
        <w:spacing w:before="0" w:after="0"/>
        <w:ind w:left="283" w:right="-99" w:hanging="0"/>
        <w:jc w:val="both"/>
        <w:rPr/>
      </w:pPr>
      <w:r>
        <w:rPr/>
      </w:r>
    </w:p>
    <w:p>
      <w:pPr>
        <w:pStyle w:val="TextBodyIndent"/>
        <w:spacing w:before="0" w:after="0"/>
        <w:ind w:left="283" w:right="-99" w:hanging="0"/>
        <w:rPr/>
      </w:pPr>
      <w:r>
        <w:rPr/>
        <w:t xml:space="preserve">Реквизиты для уплаты штрафа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5 % в местный бюджет на р/с 2191290000000100 код 207050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75 % в республиканский бюджет на р/с 2181000001110000 код 20705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лучае непредставления суду обществом с ограниченной ответственностью ООО «Инжиниринг Меркетинг Технологии» 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right="-99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99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 xml:space="preserve">                              А. В. Кирил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3:00Z</dcterms:created>
  <dc:creator>user</dc:creator>
  <dc:description/>
  <cp:keywords/>
  <dc:language>en-US</dc:language>
  <cp:lastModifiedBy>Александр В. Кириленко</cp:lastModifiedBy>
  <cp:lastPrinted>2019-08-06T14:58:00Z</cp:lastPrinted>
  <dcterms:modified xsi:type="dcterms:W3CDTF">2020-05-26T07:14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