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3  »   ма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83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д. 101), о привлечении к административной ответственности индивидуального предпринимателя без образования юридического лица Луничеву Елену (г. Тирасполь, ул. Комсомольская, дом 8/1, кВ.73, прож. с. Парканы, ул. Чкалова, д. 27), и изучив приложенные к нему документы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51" w:leader="none"/>
        </w:tabs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283/20-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Назначить судебное заседание на 26 мая 2020 года на 09.30 час. в здании Арбитражного суда Приднестровской Молдавской Республики по адресу: г. Тирасполь,       ул. Ленина, 1/2, каб. 201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 индивидуальному предпринимателю без образования юридического лица Луничевой Е. в случае несогласия с предъявленными требованиями в срок 21 ма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4.    Разъяснить лицам, участвующим в деле, что в соответствии с пунктом 5 статьи  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5:00Z</dcterms:created>
  <dc:creator>user</dc:creator>
  <dc:description/>
  <cp:keywords/>
  <dc:language>en-US</dc:language>
  <cp:lastModifiedBy>Татьяна И. Цыганаш</cp:lastModifiedBy>
  <cp:lastPrinted>2020-05-13T09:30:00Z</cp:lastPrinted>
  <dcterms:modified xsi:type="dcterms:W3CDTF">2020-05-13T06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