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рбитражный суд Приднестровской Молдавской Республики в составе судьи                          Е. А. Кушко в рамках дела № 280/20-11 </w:t>
      </w:r>
      <w:r>
        <w:rPr>
          <w:sz w:val="23"/>
          <w:szCs w:val="23"/>
        </w:rPr>
        <w:t xml:space="preserve">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Бендеры, ул. Суворова, д. 4а)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личие в определении Арбитражного суда Приднестровской Молдавской Республики (далее – Арбитражный суд) от 30 ноября 2020 года арифметической ошибки при расчете размера требований конкурсного кредитора – Налоговой инспекции по г.Бендеры, а именно при расчете размера пени, включенной в состав пятой очереди реестра требований кредиторов общества с ограниченной ответственностью «Лептаря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, вместо суммы 2 930 рублей 97 копеек указанна сумма 3 328 рублей 82 копей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вязи с тем, что исправление данной арифметической ошибки не затрагивает существа судебного акта, Арбитражный суд приходит к выводу о необходимости устранения таковой по собственной инициативе путем замены по всему тексту определения от 30 ноября 2020 года суммы «3 328 рублей 82 копейки» на «2 930 рублей 97 копеек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равить в определении Арбитражного суда Приднестровской Молдавской Республики от 30 ноября 2020 года по делу № 280/20-11 допущенную арифметическую ошибку, заменив по всему тексту указанного судебного акта сумму «3 328 рублей 82 копейки» на «2 930 рублей 97 копеек»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копию настоящего определения в адре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  Налоговой инспекции по г. Бендеры (г. Бендеры, ул. Калинина, д. 17)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-    конкурсного управляющего общества с ограниченной ответственностью «Лептаря» Тьера Александра Викторовича (г. Бендеры, ул. Петровского, д. 10, к. 41).</w:t>
      </w:r>
    </w:p>
    <w:p>
      <w:pPr>
        <w:pStyle w:val="24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24"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24"/>
        <w:spacing w:lineRule="auto" w:line="240" w:before="0" w:after="0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user</dc:creator>
  <dc:description/>
  <dc:language>en-US</dc:language>
  <cp:lastModifiedBy>Елена А. Кушко</cp:lastModifiedBy>
  <cp:lastPrinted>2020-12-29T10:32:00Z</cp:lastPrinted>
  <dcterms:modified xsi:type="dcterms:W3CDTF">2020-12-29T08:4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