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</w:t>
      </w:r>
      <w:r>
        <w:rPr/>
        <w:t xml:space="preserve">рассмотрев в открытом судебном заседании заявление Налоговой инспекции по г. Бендеры (г. Бендеры, ул. Калинина, д. 17) о включении требований в реестр требований кредиторов общества с ограниченной ответственностью «Лептаря» в рамках дела № 280/20-11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  </w:t>
      </w:r>
    </w:p>
    <w:p>
      <w:pPr>
        <w:pStyle w:val="Normal"/>
        <w:ind w:right="-144" w:firstLine="720"/>
        <w:jc w:val="both"/>
        <w:rPr/>
      </w:pPr>
      <w:r>
        <w:rPr/>
        <w:t xml:space="preserve">при участии представителя Налоговой инспекции по г. Бендеры – И. В. Шевченко по доверенности № 26 от 17 августа 2020 года, </w:t>
      </w:r>
    </w:p>
    <w:p>
      <w:pPr>
        <w:pStyle w:val="Normal"/>
        <w:ind w:right="-144" w:firstLine="720"/>
        <w:jc w:val="both"/>
        <w:rPr/>
      </w:pPr>
      <w:r>
        <w:rPr/>
        <w:t>в отсутствие иных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3 мая 2020 года к производству суда принято заявление общества с ограниченной ответственностью «Торгрынок»  о признании несостоятельным (банкротом) общества с ограниченной ответственностью «Лептаря»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от 15 сентября 2020 года по делу № 280/20-11 общество с ограниченной ответственностью «Лептаря» (далее – Должник) признано несостоятельным (банкротом) и в его отношении сроком на 1 (один) год введена процедура конкурсного производства; конкурсным управляющим назначен Тьер Александр Викторович.</w:t>
      </w:r>
    </w:p>
    <w:p>
      <w:pPr>
        <w:pStyle w:val="Normal"/>
        <w:ind w:firstLine="720"/>
        <w:jc w:val="both"/>
        <w:rPr/>
      </w:pPr>
      <w:r>
        <w:rPr/>
        <w:t>05 ноября 2020 года в Арбитражный суд поступило заявление Налоговой инспекции по г. Бендеры (далее – Налоговая инспекция) о включении требований в реестр требований кредиторов Должника, мотивированное тем, что за Должником числится задолженность перед бюджетом по налогу на доходы организаций. Кроме того, за несвоевременную уплату данных платежей Должнику начислена пеня.</w:t>
      </w:r>
    </w:p>
    <w:p>
      <w:pPr>
        <w:pStyle w:val="Normal"/>
        <w:ind w:firstLine="720"/>
        <w:jc w:val="both"/>
        <w:rPr/>
      </w:pPr>
      <w:r>
        <w:rPr/>
        <w:t xml:space="preserve">Заявление Налоговой инспекции окончательно рассмотрено в судебном заседании 30 ноября 2020 года, в котором оглашена резолютивная часть определения. В полном объеме данный судебный акт изготовлен 04 декабря 2020 года. </w:t>
      </w:r>
    </w:p>
    <w:p>
      <w:pPr>
        <w:pStyle w:val="Normal"/>
        <w:ind w:firstLine="720"/>
        <w:jc w:val="both"/>
        <w:rPr/>
      </w:pPr>
      <w:r>
        <w:rPr/>
        <w:t>При проверке обосновании и правомерности требования Налоговой инспекции Арбитражный суд исходил из следующего.</w:t>
      </w:r>
    </w:p>
    <w:p>
      <w:pPr>
        <w:pStyle w:val="Normal"/>
        <w:ind w:right="-5" w:firstLine="720"/>
        <w:jc w:val="both"/>
        <w:rPr/>
      </w:pPr>
      <w:r>
        <w:rPr/>
        <w:t>Расчеты с кредиторами в ходе конкурсного производства осуществляются в соответствии со статьей 139 Закона Приднестровской Молдавской Республики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>В силу части второй пункта 1 обозначенной нормы установление размера требований кредиторов осуществляется в порядке, предусмотренном статьей 97 названного Закона.</w:t>
      </w:r>
    </w:p>
    <w:p>
      <w:pPr>
        <w:pStyle w:val="Normal"/>
        <w:ind w:right="-23" w:firstLine="709"/>
        <w:jc w:val="both"/>
        <w:rPr/>
      </w:pPr>
      <w:r>
        <w:rPr>
          <w:szCs w:val="22"/>
        </w:rPr>
        <w:t xml:space="preserve">Требования </w:t>
      </w:r>
      <w:r>
        <w:rPr/>
        <w:t xml:space="preserve">предъявлены Налоговой инспекцией до закрытия реестра требований кредиторов. При этом в порядке, предусмотренном пунктом 1 статьи 97 </w:t>
      </w:r>
      <w:r>
        <w:rPr>
          <w:szCs w:val="22"/>
        </w:rPr>
        <w:t>Закона Приднестровской Молдавской Республики «О несостоятельности (банкротстве)», таковые  направлены в Арбитражный суд и конкурсному управляющему с приложением документов, подтверждающих обоснованность этих требований.</w:t>
      </w:r>
    </w:p>
    <w:p>
      <w:pPr>
        <w:pStyle w:val="Normal"/>
        <w:ind w:right="-23" w:firstLine="709"/>
        <w:jc w:val="both"/>
        <w:rPr/>
      </w:pPr>
      <w:r>
        <w:rPr>
          <w:szCs w:val="22"/>
        </w:rPr>
        <w:t>Возражения относительно указанных требований кредитора в срок, установленный пункт 3 статьи 97 Закона Приднестровской Молдавской Республики «О несостоятельности (банкротстве)», не поступило.</w:t>
      </w:r>
    </w:p>
    <w:p>
      <w:pPr>
        <w:pStyle w:val="Normal"/>
        <w:ind w:right="-23" w:firstLine="709"/>
        <w:jc w:val="both"/>
        <w:rPr/>
      </w:pPr>
      <w:r>
        <w:rPr>
          <w:szCs w:val="22"/>
        </w:rPr>
        <w:t>В соответствии с частью третьей пункта 1 статьи 4 Закона Приднестровской Молдавской Республики «О несостоятельности (банкротстве)» с</w:t>
      </w:r>
      <w:r>
        <w:rPr/>
        <w:t xml:space="preserve"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 </w:t>
      </w:r>
    </w:p>
    <w:p>
      <w:pPr>
        <w:pStyle w:val="Normal"/>
        <w:ind w:right="-5" w:firstLine="720"/>
        <w:jc w:val="both"/>
        <w:rPr/>
      </w:pPr>
      <w:r>
        <w:rPr/>
        <w:t>Согласно пункту 1 статьи 130 названного Закона при определении размера требований по обязательным платежам учитывается задолженность (недоимки), образовавшаяся (образовавшиеся) на момент принятия арбитражным судом заявления о признании должника банкротом.</w:t>
      </w:r>
    </w:p>
    <w:p>
      <w:pPr>
        <w:pStyle w:val="Normal"/>
        <w:ind w:right="-23" w:firstLine="709"/>
        <w:jc w:val="both"/>
        <w:rPr/>
      </w:pPr>
      <w:r>
        <w:rPr>
          <w:szCs w:val="22"/>
        </w:rPr>
        <w:t>Доказывая наличие и размер требований, подлежащих включению в четвертую очередь, Налоговая инспекция представила следующие документы:</w:t>
      </w:r>
      <w:r>
        <w:rPr/>
        <w:t xml:space="preserve"> расчет отчислений налога в бюджеты различных уровней за январь 2020 года – март 2020 года, платежные поручения № 79 от 26 августа 2020 года, № 79 от 28 августа 2020 года, № 79 от 31 августа 2020 года, № 79 от 01 сентября 2020 года, № 79 от 10 сентября 2020 года, № 79 от 11 сентября 2020 года, № 79 от 21 сентября 2020 года, № 79 от 14 сентября 2020 года, № 79 от 24 августа 2020 года, расчет по налогу на содержание жилищного фонда, объектов социально-культурной сферы и благоустройство территории города (района) за январь 2020 года – март 2020 года, платежные поручения № 80 от 17 августа 2020 года, № 80 от 19 августа 2020 года, № 80 от 21 августа 2020 года, № 80 от 24 августа 2020 года,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одственных расходов на обязательные цели государственного социального страховании, платежное поручение № 58 от 15 апреля 2020 года, а также справку о состоянии платежей по состоянию на 15 сентября 2020 года.</w:t>
      </w:r>
    </w:p>
    <w:p>
      <w:pPr>
        <w:pStyle w:val="Normal"/>
        <w:tabs>
          <w:tab w:val="clear" w:pos="708"/>
          <w:tab w:val="left" w:pos="360" w:leader="none"/>
        </w:tabs>
        <w:ind w:right="-58" w:firstLine="709"/>
        <w:jc w:val="both"/>
        <w:rPr/>
      </w:pPr>
      <w:r>
        <w:rPr/>
        <w:t xml:space="preserve">Изучив поименованные выше документы, Арбитражный суд приходит к выводу о доказанности Налоговой инспекцией наличия у Должника задолженности по налогу на доходы организаций в сумме 14 084 рублей 05 копеек.  </w:t>
      </w:r>
    </w:p>
    <w:p>
      <w:pPr>
        <w:pStyle w:val="Normal"/>
        <w:tabs>
          <w:tab w:val="clear" w:pos="708"/>
          <w:tab w:val="left" w:pos="360" w:leader="none"/>
        </w:tabs>
        <w:ind w:right="-58" w:firstLine="709"/>
        <w:jc w:val="both"/>
        <w:rPr/>
      </w:pPr>
      <w:r>
        <w:rPr/>
        <w:t>Данная задолженность образовалась на момент принятия заявления к производству Арбитражного суда по делу № 280/20-11 (13 мая 2020 года), и о ней заявлено после 15 сентября 2020 года (решение о признании Должника несостоятельным (банкротом) и об открытии конкурсного производства).</w:t>
      </w:r>
    </w:p>
    <w:p>
      <w:pPr>
        <w:pStyle w:val="Normal"/>
        <w:ind w:right="-5" w:firstLine="720"/>
        <w:jc w:val="both"/>
        <w:rPr/>
      </w:pPr>
      <w:r>
        <w:rPr/>
        <w:t>Пунктом 2 статьи 134 Закона Приднестровской Молдавской Республики «О несостоятельности (банкротстве)» предусмотрено, что если должником после принятия арбитражным судом заявления о признании должника банкротом не в полном объеме уплачены обязательные платежи, суммы, не выплаченные до принятия арбитражным судом решения о признании должника банкротом и об открытии конкурсного производства, включаются в общую массу задолженности должника перед кредиторами четвертой очереди.</w:t>
      </w:r>
    </w:p>
    <w:p>
      <w:pPr>
        <w:pStyle w:val="Normal"/>
        <w:tabs>
          <w:tab w:val="clear" w:pos="708"/>
          <w:tab w:val="left" w:pos="360" w:leader="none"/>
        </w:tabs>
        <w:ind w:right="-58" w:firstLine="709"/>
        <w:jc w:val="both"/>
        <w:rPr/>
      </w:pPr>
      <w:r>
        <w:rPr/>
        <w:t xml:space="preserve">Обобщая изложенное выше, а также учитывая пункт 1 статьи 4, пункт 7 статьи 68, подпункт г) пункта 4 статьи 130 поименованного Закона, требования Налоговой инспекции по налогу на доходы организаций в сумме 14 084 рублей 05 копеек подлежат включению в реестр требований кредиторов Должника на основании настоящего судебного акта в состав четвертой очереди. </w:t>
      </w:r>
    </w:p>
    <w:p>
      <w:pPr>
        <w:pStyle w:val="Normal"/>
        <w:tabs>
          <w:tab w:val="clear" w:pos="708"/>
          <w:tab w:val="left" w:pos="360" w:leader="none"/>
        </w:tabs>
        <w:ind w:right="-58" w:firstLine="709"/>
        <w:jc w:val="both"/>
        <w:rPr/>
      </w:pPr>
      <w:r>
        <w:rPr/>
        <w:t>Кроме того, Арбитражный суд считает обоснованными и подлежащими включению в реестр требований кредиторов Должника требования Налоговой инспекции об уплате пени, начисленной за несвоевременную уплату налогов (сборов) и других обязательных платежей, в сумме 3 328 рублей 82 копеек.</w:t>
      </w:r>
    </w:p>
    <w:p>
      <w:pPr>
        <w:pStyle w:val="Normal"/>
        <w:tabs>
          <w:tab w:val="clear" w:pos="708"/>
          <w:tab w:val="left" w:pos="360" w:leader="none"/>
        </w:tabs>
        <w:ind w:right="-58" w:firstLine="709"/>
        <w:jc w:val="both"/>
        <w:rPr/>
      </w:pPr>
      <w:r>
        <w:rPr/>
        <w:t>Обоснованность требований по пене подтверждается вышеобозначенными документами.</w:t>
      </w:r>
    </w:p>
    <w:p>
      <w:pPr>
        <w:pStyle w:val="Normal"/>
        <w:ind w:right="-5" w:firstLine="720"/>
        <w:jc w:val="both"/>
        <w:rPr/>
      </w:pPr>
      <w:r>
        <w:rPr/>
        <w:t xml:space="preserve">Одновременно с этим Арбитражный суд отклоняет довод конкурсного управляющего о том, что сумма начисленной пени является текущим платежом. </w:t>
      </w:r>
    </w:p>
    <w:p>
      <w:pPr>
        <w:pStyle w:val="Normal"/>
        <w:ind w:right="-5" w:firstLine="720"/>
        <w:jc w:val="both"/>
        <w:rPr/>
      </w:pPr>
      <w:r>
        <w:rPr/>
        <w:t xml:space="preserve">Так, в силу подпункта я-1) статьи 2 </w:t>
      </w:r>
      <w:r>
        <w:rPr>
          <w:szCs w:val="22"/>
        </w:rPr>
        <w:t>Закона Приднестровской Молдавской Республики «О несостоятельности (банкротстве)»</w:t>
      </w:r>
      <w:r>
        <w:rPr/>
        <w:t xml:space="preserve"> текущие платежи – денежные обязательства и обязательные платежи, возникшие после принятия заявления о признании должника банкротом, а также денежные обязательства и обязательные платежи, срок исполнения которых наступил после введения соответствующей процедуры банкротства.</w:t>
      </w:r>
    </w:p>
    <w:p>
      <w:pPr>
        <w:pStyle w:val="Normal"/>
        <w:ind w:right="-5" w:firstLine="720"/>
        <w:jc w:val="both"/>
        <w:rPr/>
      </w:pPr>
      <w:r>
        <w:rPr/>
        <w:t>Следовательно, текущими платежами могут быть только денежные обязательства и обязательные платежи (учитывая срок их возникновения).</w:t>
      </w:r>
    </w:p>
    <w:p>
      <w:pPr>
        <w:pStyle w:val="Normal"/>
        <w:ind w:right="-5" w:firstLine="720"/>
        <w:jc w:val="both"/>
        <w:rPr/>
      </w:pPr>
      <w:r>
        <w:rPr/>
        <w:t xml:space="preserve">Проанализировав подпункты в), г) приведенной выше статьи Закона, Арбитражный суд приходит к выводу о том, что пени, являясь видом ответственности за неисполнение/ненадлежащее исполнение конституционной обязанности по уплате налогов и сборов, по своей правовой природе не являются ни денежным обязательством, ни обязательным платежом в смысле </w:t>
      </w:r>
      <w:r>
        <w:rPr>
          <w:szCs w:val="22"/>
        </w:rPr>
        <w:t>Закона Приднестровской Молдавской Республики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 xml:space="preserve">В силу пункта 3 статьи 134 </w:t>
      </w:r>
      <w:r>
        <w:rPr>
          <w:szCs w:val="22"/>
        </w:rPr>
        <w:t>Закона Приднестровской Молдавской Республики «О несостоятельности (банкротстве)» с</w:t>
      </w:r>
      <w:r>
        <w:rPr/>
        <w:t>уммы неустоек (штрафов, пеней) и иных финансовых санкций учитываются отдельно в реестре требований кредиторов и подлежат удовлетворению в составе требований кредиторов пятой очереди.</w:t>
      </w:r>
    </w:p>
    <w:p>
      <w:pPr>
        <w:pStyle w:val="Normal"/>
        <w:ind w:right="-5" w:firstLine="720"/>
        <w:jc w:val="both"/>
        <w:rPr/>
      </w:pPr>
      <w:r>
        <w:rPr/>
        <w:t xml:space="preserve">Пунктом 2 статьи 135 названного Закона предусмотрено, что требования кредиторов пятой очереди по возмещению убытков, взысканию неустоек (штрафов, пеней) и иных финансовых санкций, в том числе за неисполнение или ненадлежащее исполнение обязанности по уплате обязательных платежей,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tabs>
          <w:tab w:val="clear" w:pos="708"/>
          <w:tab w:val="left" w:pos="360" w:leader="none"/>
        </w:tabs>
        <w:ind w:right="-58" w:firstLine="709"/>
        <w:jc w:val="both"/>
        <w:rPr/>
      </w:pPr>
      <w:r>
        <w:rPr/>
        <w:t xml:space="preserve">Ввиду изложенного Арбитражный суд признает подлежащими включению в реестр требований кредиторов на основании настоящего судебного акта в состав требований пятой очереди - требования по пене в сумме 3 328 рублей 82 копеек, которые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 xml:space="preserve">При таких обстоятельствах Арбитражный суд Приднестровской Молдавской Республики, руководствуясь пункта 1 статьи 68, пунктов 4, 5, 6 статьи 97, пунктом 4 статьи 130 Закона Приднестровской Молдавской Республики «О несостоятельности (банкротстве)», а также статьями 128, 131 Арбитражного процессуального кодекса Приднестровской Молдавской Республики, </w:t>
      </w:r>
    </w:p>
    <w:p>
      <w:pPr>
        <w:pStyle w:val="Normal"/>
        <w:ind w:right="-58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58" w:firstLine="709"/>
        <w:jc w:val="both"/>
        <w:rPr/>
      </w:pPr>
      <w:r>
        <w:rPr/>
        <w:t>Удовлетворить заявление Налоговой инспекции по г. Бендеры о включении в реестр требований кредиторов должника – общества с ограниченной ответственностью «Лептаря» требований по обязательным платежам и п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58" w:firstLine="709"/>
        <w:jc w:val="both"/>
        <w:rPr/>
      </w:pPr>
      <w:r>
        <w:rPr/>
        <w:t xml:space="preserve">Признать подлежащими включению в реестр требований кредиторов общества с ограниченной ответственностью «Лептаря» в состав четвертой очереди требование Налоговой инспекции по г. Бендеры по уплате налога на доходы организаций в сумме 14 084 рублей 05 копеек и в состав пятой очереди требование Налоговой инспекции  по г. Бендеры по пене в сумме 3 328 рублей 82 копе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ить копию настоящего определения в адрес: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 (г. Бендеры, ул. Калинина, д. 17)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- конкурсного управляющего общества с ограниченной ответственностью «Лептаря» Тьера Александра Викторовича (г. Бендеры, ул. Петровского, д. 10, к. 41).</w:t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ind w:firstLine="709"/>
        <w:rPr/>
      </w:pPr>
      <w:r>
        <w:rPr/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user</dc:creator>
  <dc:description/>
  <dc:language>en-US</dc:language>
  <cp:lastModifiedBy>Елена А. Кушко</cp:lastModifiedBy>
  <cp:lastPrinted>2020-12-04T13:41:00Z</cp:lastPrinted>
  <dcterms:modified xsi:type="dcterms:W3CDTF">2020-12-04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