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назначении судебного заседа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7"/>
        <w:gridCol w:w="283"/>
        <w:gridCol w:w="284"/>
        <w:gridCol w:w="65"/>
        <w:gridCol w:w="839"/>
        <w:gridCol w:w="1498"/>
        <w:gridCol w:w="2081"/>
        <w:gridCol w:w="107"/>
        <w:gridCol w:w="2786"/>
      </w:tblGrid>
      <w:tr>
        <w:trPr>
          <w:trHeight w:val="259" w:hRule="atLeast"/>
        </w:trPr>
        <w:tc>
          <w:tcPr>
            <w:tcW w:w="4956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0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ноября</w:t>
            </w:r>
            <w:r>
              <w:rPr>
                <w:rFonts w:eastAsia="Calibri"/>
                <w:bCs/>
                <w:u w:val="single"/>
              </w:rPr>
              <w:t xml:space="preserve"> 2020 года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280/20-11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          Е. А. Кушко в рамках производства по делу № 280/20-11 по заявлению общества с ограниченной ответственностью «Торгрынок» (г. Бендеры, ул. А. Федорова, д. 1, кв. 28) о признании несостоятельным (банкротом) общества с ограниченной ответственностью «Лептаря» (г. Бендеры, ул. Суворова, д. 4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решением Арбитражного суда Приднестровской Молдавской Республики (далее – Арбитражный суд) от 15 сентября 2020 года общество с ограниченной ответственностью «Лептаря» признано несостоятельным (банкротом) и в отношении него открыто конкурсное производство сроком на 1 (один) год.</w:t>
      </w:r>
    </w:p>
    <w:p>
      <w:pPr>
        <w:pStyle w:val="Normal"/>
        <w:ind w:firstLine="720"/>
        <w:jc w:val="both"/>
        <w:rPr/>
      </w:pPr>
      <w:r>
        <w:rPr/>
        <w:t>В Арбитражный суд поступило заявление Налоговой инспекции по г. Бендеры о включении требований в реестр требований кредиторов.</w:t>
      </w:r>
    </w:p>
    <w:p>
      <w:pPr>
        <w:pStyle w:val="Normal"/>
        <w:ind w:firstLine="720"/>
        <w:jc w:val="both"/>
        <w:rPr/>
      </w:pPr>
      <w:r>
        <w:rPr/>
        <w:t>В целях проверки обоснованности и наличия оснований для включения в реестр требований кредиторов заявленных требований Арбитражный суд на основании статей 97, 139 Закона Приднестровской Молдавской Республики «О несостоятельности (банкротстве)» пришел к выводу о необходимости назначения судебного заседания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5 статьи 97 Закона Приднестровской Молдавской Республики «О несостоятельности (банкротстве)», статьями 107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значить судебное заседание по рассмотрению заявления Налоговой инспекции по г. Бендеры о включении требований в реестр требований кредиторов в рамках дела №280/20-11 на 25 ноября 2020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24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/>
        <w:t>Уведомить о времени и месте проведения судебного заседания конкурсного управляющего общества с ограниченной ответственностью «Лептаря» Тьера Александра Викторовича, общество с ограниченной ответственностью «Торгрынок», отрытое акционерное общество «Агентство по оздоровлению банковской системы», Налоговую инспекцию по г.Бендеры посредством направления телефонограм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                                                                                                                                 Е. А. Кушко</w:t>
      </w:r>
    </w:p>
    <w:sectPr>
      <w:footerReference w:type="even" r:id="rId3"/>
      <w:footerReference w:type="default" r:id="rId4"/>
      <w:type w:val="nextPage"/>
      <w:pgSz w:w="11906" w:h="16838"/>
      <w:pgMar w:left="1474" w:right="566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01:00Z</dcterms:created>
  <dc:creator>user</dc:creator>
  <dc:description/>
  <dc:language>en-US</dc:language>
  <cp:lastModifiedBy>Елена А. Кушко</cp:lastModifiedBy>
  <cp:lastPrinted>2020-11-20T12:09:00Z</cp:lastPrinted>
  <dcterms:modified xsi:type="dcterms:W3CDTF">2020-11-20T10:12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